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92DD708663CB10B120AAEC7E77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92DD708663CB10B120AAEC7E77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I5rGK5rm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msYjmsYrmuZbnu7/oibLmsLTkuqfogqHku73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sLTkuqfnoJTlj5HjgIHnp43oi5fkvpvlupTjgIHnlJ/kuqfjgIHmtYHpgJrjgIH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lvIDlj5HkuLrkuIDkvZPnmoTnjrDku6PlhpzkuJr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A5Zyo5ZywLS0tLeaxiOaxiua5luaYr+S4gOS4quS4nOilv+mVv+e6pjE2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a6957qmNuWFrOmHjOeahOWFqOWwgemXreW8j+a5luaziu+8jOaYr+WFqOWbv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S6uuW3pea3oeawtOWFu+aulua5lu+8jOe0oOacieKAnOaxn+axieaYjuePoO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rOWPuOaLpeacieenjeWFu+auluawtOmdojE0LjTkuIfkuqnvvIzlhazlj7jlh7r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sYrmuZbniYzkuK3ljY7nu5Lonq/on7njgIHps5zpsbzjgIHpu4TpoqHjgIHojYnps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psbzjgIHlpKflj6PpsrbjgIHojrLol5XjgIHojrLlrZDjgIHoiqHlrp7kuZ3kuKrmsL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roPku6zoh6rnhLblpKnmiJDvvIzpo47lkbPni6znibnvvIzov5zplID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ljLrjgII8L3A+PHA+5YWs5Y+45omA6L6W55qE5peF5ri46aOO5pmv5Yy6LS0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5LmQ5Zut546w5pyJ6Z2i56evMzAwMOS6qe+8jOawtOS4reenjeakjeacieaxiOax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acieeahOawtOeUn+akjeeJqeKAlOKAlOaxiOiOsu+8jOW3suW7uuS7v+WPpOmXq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/g+mFkualvOWQhOS4gOW6p+OAgTMwMOexs+S5neabsumVv+W7iuOAgeWbm+W6p+a5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uealvOOAgeWBh+WxseS4gOW6p++8jOWegumSk+WMheWOojEw5Liq44CB5ri46Ii5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B5ri46Ii5NTDmnaHjgIHlgZzovablnLrkuozlpITjgILmlbTkuKrmma/ljL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iJ/jgIHph4fojrLjgIHotY/ojbfjgIHlnoLpkpPjgIHlk4Hon7njgIHph47ngor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kuLrkuLvopoHmtLvliqjlhoXlrrnvvIzlubTmjqXlvoXmuLjlrqLnuqYyMOS4h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nhOWIkuS4reeahOaxiOaxiua5lueUn+aAgea5v+WcsOWFrOWbreaAu+mdouenr+Ww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M3MDAw5Lqp77yM5YiG5Li65LqU5Liq5Yqf6IO95Yy677ya4pG05rm/5Zyw5L+d6IKy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eE5YiS6Z2i56evNzg5LjEyaG3Csu+8jOWNoOWFrOWbreaAu+mdouenr+eahDMxL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15oGi5aSN6YeN5bu65Yy677ya6KeE5YiS6Z2i56evMTE3NS41aG3Csu+8jOWNoOWFrOWb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+eahDQ3LjIxJeOAguKRtuWuo+aVmeWxleekuuWMuu+8muinhOWIkumdouenrzIw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wrLvvIzljaDlhazlm63mgLvpnaLnp6/nmoQ4LjE4JeOAguKRt+WQiOeQhuWIqeeUq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IkumdouenrzI4Ni43OWhtwrLvvIzljaDlhazlm63mgLvpnaLnp6/nmoQxMS41MiX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rqHnkIbmnI3liqHljLrvvJrop4TliJLpnaLnp68zNC41NmhtwrLvvIzljaDlhazlm63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moQxLjM5JeOAgjwvcD48cD7muZbljJfmsYjmsYrmuZbnu7/oibLmsLTkuqf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YDlpITlnLDnkIbnjq/looPkvJjnvo7vvIzmsLTpmYbkuqTpgJrkvr/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ot53ln47ljLrku4UyLjXlhazph4zvvIzot53mrabmsYnkuK3lv4Pln47ljLo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3neWtneaEn+W4guS4reW/gzUy5YWs6YeM77yM5aSE5LqO4oCc5q2m5rGJ5biC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I4oCd5YaF77yM5rmW5YaF5bu65pyJ5LiO5rGJ5bed5Z+O5Yy66IGU57uT55qE5bed5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5YWs6Lev77yM6LSv6YCa4oCcMTA34oCd5Zu96YGT5ZKM5rKq6JOJ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YyX5YWs6Lev44CB55yB57qn5bmy57q/6I235rKZ5YWs6Lev5Y+K5rGf5rGJ5Z2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Om5aKD6ICM6L+H77yM6Led5q2m5rGJ5aSp5rKz5Zu96ZmF5py65Zy65Lmf5Y+q5p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i9pueoi+OAguW7uuaciTM15Y2D5LyP5Y+Y55S156uZ5ZKM5pel5L6b5rC0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QqOeahOWHgOWMluiHquadpeawtOWOguWQhOS4gOW6p++8jOW7uuacieiBlOmAm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dTTeWfuuermeWQhO+8kuW6p++8jOaJi+acuuS/oeWPt+imhuebluWFqOWig++8jOeo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ivneOAgeWFiee6pOWuveW4puOAgemCruaUv+W/q+mAkuetieS4muWKoeebtOmAm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nm67liY3vvIzlhazlj7jmraPlpITkuo7kuIDkuKrmlrDnmoTot6jotor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7bmnJ/vvIzmraPlnKjliqrlipvmnJ3kvIHkuJrlpJrlhYPljJbjgIHlhbvmrpb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JbjgIHnlJ/kuqfluILlnLrljJbjgIHluILlnLrlm73pmYXljJbnrYnmlrnpnaLlkJH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HlsZ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jaC04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aHRtbCI+aHR0cHM6Ly9kcWNtLm5ldC93ZW5hbi9kY2gtODk4NTU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92DD708663CB10B120AAEC7E77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