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ABBAD97864E8ADFEF826B869E8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ABBAD97864E8ADFEF826B869E8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75b2x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mlrDkuJbnuqrmlbDnoIHnp5HmioDogqHku73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rr3luYXmiZPljbDmnLrlj4rnm7jlhbPogJfmnZDnoJTlj5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pq5jmlrDmioDmnK/kvIHkuJrjgILnu4/ov4flpJrlubTlj5HlsZ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3luYXmiZPljbDpoobln5/np6/ntK/kuobkuLDlr4znmoTlrp7ot7Xnu4/pqozlubb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IDmibnlhbfmnInkuJPkuJrmioDog73nmoTlkZjlt6XpmJ/kvI3vvIzku6X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kozop4TojIPnmoTmnI3liqHkvZPns7vvvIzotaLlvpfkuobluILlnLr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4rljY/kvZzljZXkvY3kv6Hku7vjgII8L3A+PHA+5YWs5Y+46ZuG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i65LiA5L2T77yM6YCa6L+H5LiO5LiW55WM55qE5Za35aS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WG44CB6L2v5Lu25L6b5bqU5ZWG55qE5ZCI5L2c77yM5bCG5YWI6L+b5a6e55So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J6N5YWl5Lqn5ZOB5Lit77yM6L+E5LuK5Li65q2i5bey6Ieq5Li756CU5Y+R5LqG5aSp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6aOO44CB5bm75b2x562J57O75YiX5a695bmF5omT5Y2w5py644CB6KaG6Ia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6CB57q657uH5Y2w6Iqx5py644CB5YiH57q45py6562J5aSa56eN5oiQ54a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Zu95YaZ55yf5py66KGM5Lia5YW35pyJ6L6D6auY55+l5ZCN5bqm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576O44CB5Lit5Lic44CB5Lic5Y2X5Lqa5ZCE5Zu977yM5bm25Zyo5YWo55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5bu656uL5LqG5YiG6ZSA572R57uc5ZKM5pyN5Yqh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Wni+e7iOS7peS4peiwqOWKoeWunueahOaAgeW6puWvueW+he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ZqOeahOivnueUn++8mumbtumDqOS7tumHh+i0reS4peagvOaKiuWFs++8jOeUn+S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aLpeacieedgOWHoOS5juiLm+WIu+eahOi0qOmHj+ajgOa1i+S9k+ezu++8j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2iOi0ueiAhemDveiDveaUvuW/g+i0reS5sOOAgeS9v+eUqOaWsOS4lue6quS6p+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5ieS4jeWuuei+nueahOi0o+S7u+S4juS5ieWKoe+8m+ino+WGs+avj+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mXrumimOaYr+aIkeS7rOWUruWQjuacjeWKoeeahOebruagh+OAgjwvcD48cD7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nKrmnaXvvIzliJvmlrDmsLjokYbpnZLmmKXvvJvorqTnnJ/ouI/lrp7nmoTkvZz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r7rljYPph5HnmoTmgIHluqbjgIHnp5HmioDliY3msr/nmoTnoJTlj5HjgIH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5/nmoTmnI3liqHorqnmlrDkuJbnuqrliJvpgKDnnYDlm73lhoXlub/lkYrorr7lpI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tJvotbfnmoTnpZ7or53jgILigJzlm6LpmJ/jgIHlk4HotKjjgIHmlYjnjofjgIH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rDkuJbnuqrkurrmhL/kuI7mgqjkuIDotbfliJvpgKDnvo7lpb3mmI7lpK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5LTk2MjYz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LTk2MjY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ABBAD97864E8ADFEF826B869E8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