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994A1B2EF363535D50F215035C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994A1B2EF363535D50F215035C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HRmYW1pbH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4guS4veatjOeUteWtkOaKgOacr+aciemZkOWFrOWPuO+8jOaIkOeri+S6j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5pyI77yM5LyB5Lia5L2N5LqO5Lit5Zu957uP5rWO54m55Yy6LS3mt7HlnLP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oJTlj5HjgIHliLbpgKDjgIHplIDllK7jgIHmnI3liqHkuLrkuIDkvZP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Pms6jkuo7kvr/mkLrlvI/miYvmnLrnm7Tmkq3orr7lpIfjgII8L3A+PHA+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omL5py655u05pKtS+atjOiuvuWkh++8jOmAmui/h+WkmuW5tOS4uuWbveWGheWk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7o+W3pe+8jCDnp6/ntK/kuobkuLDlr4znmoTliLbpgKDlkozorr7orqHnoazku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lgJ/liqnkuo7lhazlj7jlnKjpn7PpopHlpITnkIbjgIHoiq/niYfnoJTlj5H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7roibLnmoTorr7orqHog73lipvlkozlhazlj7jlnKjnlJ/kuqfliLbpgKDmlrn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Lkuo4yMDE15bm06aG65Yq/6ICM5Li65o6o5Ye65LqG5YWs5Y+46Ieq5Li7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VFRmYW1pbHnigJ08L3A+PHA+5YWs5Y+456eJ5om/552A4oCc5oSf55+l6Z+z5LmQ44C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f5rS74oCd55qE57K+56We44CC5Lul5biC5Zy65Li65a+85ZCR77yM5Z2a5oyB4o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76O6KeC44CB5a6e55So44CB57uP5rWO4oCd55qE5ZOB54mM55CG5b+177yM57S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qn5ZOB5bqU55So5Y+R5bGV77yM55Sx4oCc5LiT5Lia5YyW4oCd6L+F6YCf5ZC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o5YyW4oCd6L2s5YyW55qE6LaL5Yq/77yM6YCa6L+H5LiN5pat5oyW5o6Y6Ieq6Lqr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ZKM6LWw5beu5byC5YyW55qE6YGT6Lev77yM5Yqb5LqJ5oiQ5Li65Zu96ZmF6Z+z6aK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aKG5Yab6ICF77yM5Li65a6i5oi35bim5p2l6L+H55uu5LiN5b+Y55qE5aSW6Ke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5YWl6ICz5LiN5b+Y55qE6Z+z5pWI5L2T6aq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dGZhbWlseS02MDk1M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dGZhbWlseS02MDk1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994A1B2EF363535D50F215035C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