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6:1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EE7D14E1196CBC1D5C189CD494CA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E7D14E1196CBC1D5C189CD494CA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5bCG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mlofljb/lronpmLLnp5HmioDmnInpmZDlhazlj7jmiJDnq4vkuo4yMDA35bm0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u96ZmF5Lia5Z2Q6JC95LqO5Lit5Zu957uP5rWO5Y+R6L6+55qE5Zyw5Yy65rWZ5rGf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77yM5LiT5rOo5LqO6ZKi6LSo6Zeo56CU5Y+R44CB55Sf5Lqn5Yi26YCg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Li65LiA5L2T55qE546w5Luj5YyW5LiT5Lia5LyB5Lia44CC6aKG5bCG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W55WM5LiT5Lia55qE55Sf5Lqn6K6+5aSH5ZKM5bel6Im65oqA5py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6p+WTgeWFqOmDqOS4uuS4reWbveWFrOWuiemDqOajgOa1i+eahOWQiOagv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tumAmui/h+S6huWbvemZhei0qOmHj+S9k+ezu+iupOivgeOAgumihuWwhuWbve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Ft+acieWujOWWhOWQiOeQhueahOacuuaehOiuvue9ruWSjOS4k+S4mueahOeglOW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+8jOiAjOS4lOaLpeacieS4gOaUr+e7j+mqjOS4sOWvjOeahOmUgOWUruS4ju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mYn+S8je+8jOS4uumXqOS4muW4guWcuueahOW8gOaLk+S4jue7tOaKpOS4jeaW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WSjO+8jOS7peWuieWutueri+S4muOAgumihuWwhuWbvemZhe+8jOS8oOaJv+ed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KAneaWh+WMlu+8jOaJp+edgOS6juS6i+S4mueahOi/veaxgu+8jOW4guWcuueahO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eri+S8n+S4mu+8jOaMh+aXpeWPr+W+he+8m+eUn+eUn+S4jeaBr++8jOWQkeedg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+ieeFjOi/iOi/m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NjI4ODk5Lmh0bWwiPmh0dHBzOi8vZHFjbS5uZXQvd2VuYW4vbGotNjI4ODk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E7D14E1196CBC1D5C189CD494CA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