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2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C66D594C21F172F9B6D3A7081BC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C66D594C21F172F9B6D3A7081BC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VDUkVVU0VU6YW35b2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eri+S6jjE5MjXlubTvvIzms5Xlm73pq5jnuqfljqjlhb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6Xnm5vkuqfoibLlvanpnZPkuL3nmoTpk7jpk4HplIXogIzpl7vlkI3kuo7k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vb/nlKjmiYvlt6Xlt6XoibrmioDmnK/ku6Xlj4rkvKDnu5/plLvpgKDlkozpk7j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o/vvIzkuJPkuJrku47kuovns7vliJfljqjmiL/nlKjlhbfnoJTlj5HjgIHliLbpgK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njrDku6PljJbkvIHkuJo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TkyNeW5tO+8jExlIENyZXVzZXTlnKjlroPnmoTlj5HmupDlnLDms5Xlm71GcmVzbm95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YW5k5byA5aeL55Sf5Lqn56ys5LiA5om554+Q55CF6ZO46ZOB6ZSF44CC5Lmf5bCx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5Z+656GA77yMTGUgQ3JldXNldCDlvIDlp4vnu6fnu63nlJ/kuqfkuJPkuJrnmoTn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pk7jpk4HplIXjgII8L3A+PHA+5Z+65LqO5q+P5Liq5Zu95a625omA6ZyA6KaB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Lul5Y+K6K6+6K6h77yMTGUgQ3JldXNldCDnmoTkuqflk4Hlt7Lnu4/lh7rlj6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w2MOWkmuS4quWbveWutuOAguiHquS7jjE5MjXlubTlvIDlp4vvvIzlvZNMZSBDc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5byA5aeL5ouT5bGV5a6D55qE5Lqn5ZOB57G75Z6L77yM5o+Q5L6b5bm25Yip55So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qA5pyv5oCn55qE6L+b5q2l77yM5pyJ5Lqb5Lic6KW/5bm25rKh5pyJ5ZyoTGUgQ3Jl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moTpk7jpk4HkuK3lj5HnlJ/mlLnlj5jjgII8L3A+PHA+TGUgQ3JldXNldOWcqOWItuS9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i/h+eoi+S4re+8jOe7p+e7reS9v+eUqOaJi+W3peW3peiJuuaKgOacr+S7peWPi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u+mAoOWSjOmTuOmAoOeoi+W6j+OAgui/meenjeWvueS6juS8oOe7n+eahOWFs+azq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vuiuoeS4reiVtOWQq+eahOeJueeCueOAguWNsOacieWFrOWPuOeBq+WxseWyqe+8iOap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ieagh+iusOeahOeggumUheaIluaYr+azleW8j+eDpOeuseaYr+eUsUxlIENyZXVzZX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nrKzkuIDmibnpk7jpk4Hpobnnm67lubbkuJTkvp3ml6fmmK/lnKjmmI7kuq7lpI3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oTojIPlm7TkuK3lj5fmrKLov47nmoTpobnnm6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lY3JldXNlLTI5NjMz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lY3JldXNlLTI5NjM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C66D594C21F172F9B6D3A7081BC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