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0BDA35537AF5B29B68D80F9327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0BDA35537AF5B29B68D80F9327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pyX6IO9REx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ETEfln7rkuo7nlLXoiq/liLbpgKDnmoTmoLjlv4PmioDmnK/vvIzmj5Dkvpv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7/oibLog73mupDop6PlhrPmlrnmoYjvvIzkuqfkuJrmtrXnm5bliqjlipvplILnpr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nlLXmsaDmjqfliLbns7vnu5/jgIHmsJHnlKjnlLXmsaDlj4rnm7jlhb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orr7orqHjgIHnlJ/kuqfjgIHplIDllK7lj4rmnI3liqHjgII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eW5tDEw5pyI5Zyo5LiK5rW35aWJ6LSk5Yy65oiQ56uL77yMRExH5YWI5ZCO5Lq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6K6+56uL55Sf5Lqn5Z+65Zyw5ZKM6ZSA5ZSu5Lit5b+D77yM5bm25Zyo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rOo5YaM5Y+K5o6o5bm/44CC55uu5YmN77yM5b635pyX6IO96ZuG5Zui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C76Z2i56ev6LaF6L+HOeS4h+W5s+exs++8jOeOsOacieWRmOW3pee6pjIwMDD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mgLvotYTkuqfpgL4xNjDvvIwwMDDkuIflhYPjgII8L3A+PHA+6ZuG5Zui5peX5Li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ZOB54mM5YyF5ous77ya4oCcRExH4oCd44CB4oCc5qyh5LiW5Luj4oCd44CB4oCc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oCd4oCc5b635pyX6IO94oCd44CB4oCcRExHIFBvd2Vy4oCd77yM5Zyo55S15a2Q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M5Lia5Lul5YW25Lqn5ZOB5oCn6IO95LyY5byC77yM5pyJ5Y+j55qG56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bG5kbGctNDA4O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bG5kbGctNDA4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0BDA35537AF5B29B68D80F9327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