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10F1AD4C874DA4176E67522836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10F1AD4C874DA4176E67522836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LqL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pvpm4bluILkuIfnpo/mnI3ppbDmnInpmZDotKPku7vlhazlj7jvvIjku6XkuIvnroD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o/lhazlj7jvvInvvIzlnZDokL3kuo7nh5XotbXlpKflnLDvvIzmsrPljJfnnIHovpv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vpvpm4bnmq7mr5vkuJrmupDov5zmtYHplb/vvIzlp4vkuo7mmI7vvIznm5vkuo7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ovpvpm4bnmq7mr5vnlLLlpKnkuIvigJ3lkozigJzmsrPljJfkuIDpm4b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np7DvvIzmmK/ovoPlpKfnmoTnmq7mr5vpm4bmlaPlnLDlkozllYbln6Dph43pl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ljoblj7LmlofljJblupXolbTlkozlrr3mnb7lkozosJDnmoTnu4/mtY7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jq/looPvvIzkuLrkuIfnpo/lhazlj7jnmoTlgaXlurflj5HlsZXlpaDlrprkuoboia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+5LiH56aP5YWs5Y+45YmN6Lqr5Li65LiH56aP55qu5Lia5Yi26KGj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Y6C5Y6G5Y+y5Y+v6L+95rqv5YiwMTk5NOW5tO+8jOW9k+aXtuS4reWbveato+WA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W8gOaUvu+8jOWFrOWPuOWIm+Wni+S6uumbt+W9pui9u+WSjOWQiOS9nOS8meS8t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reS5sOS6hjEw5Y+w57yd57qr5py677yM5byA5aeL55Sf5Lqn5Yqg5bel55qu6KG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p5aSn5LyB5Lia55qE5b2x5ZON5Yqb77yM5bm25LiOMTk5N+W5tOWcqOWbveWutu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gOWujOaIkOazqOWGjO+8jOS8geS4mueUseatpOi/m+WFpeS6huiJr+WlveWPkeWxl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OAgjIwMDPlubTvvIzkvIHkuJrlrozmiJDogqHku73liLbmlLnpnanvvIzmiJDnq4v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ILkuIfnpo/mnI3ppbDmnInpmZDotKPku7vlhazlj7jvvIznu4/ov4cyMOW5t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h+emj+WFrOWPuOWPkeWxleaIkOS4uuWNoOWcsDQw5Lqp77yM5bu6562R6Z2i56ev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oul5pyJ5ZGY5belNjEw5ZCN77yM6K6+5aSHNzUw5aWX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NOS4qu+8iOijmOearui9pumXtOOAgeearuiho+i9pumXtOOAgeWwvOWFi+acje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7huavm+i9pumXtO+8ie+8jOmbhuiuvuiuoeOAgeeUn+S6p+WSjO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uWFt+acieWklui0uOi/m+WHuuWPo+e7j+iQpeadg+eahOWkp+Wei+acjeijh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fnpo/lhazlj7joh6rmiJDnq4vkuYvml6XotbfvvIzku6Xlk4HotKjpq5j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lkajliLDjgIHmlYjnjoflh7rkvJfjgIHor5rlrp7lrojkv6HogIzokZfnp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orr7orqHlt6Xoibrlm6LpmJ/vvIzlh7roibLnmoTmnI3oo4Xorr7orqHluI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Iflr7zvvIzkvb/igJzpm7fkuovpgZTigJ3lk4HniYzkuIDnm7Tnq5nlnKjml7blsJ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gILlkIzml7borr7nq4vljJfkuqzjgIHlub/lt57kuKTkuKrnoJTlj5HkuK3lv4P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lsZXkuqflk4HliJvmlrDvvIzmipXlhaXorr7orqHnu4/otLkyMDDlpJrkuIf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JTlj5HmnI3oo4XmlrDmrL40MDDkvZnlpZfvvIzkv4Pov5vkuobnmq7pnanooYzku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oo5jnmq7ooYzkuJrnmoTmva7mtYHlj5HlsZXvvIzmoJHnq4vkuobigJzpm7fkuovp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ia/lpb3lk4HniYzlvaLosa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zZC04NDc3MTkuaHRtbCI+aHR0cHM6Ly9kcWNtLm5ldC93ZW5hbi9sc2QtODQ3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10F1AD4C874DA4176E67522836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