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4DD5E5A6E67B82AEB4672C9C5D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4DD5E5A6E67B82AEB4672C9C5D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5byY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L/lrZDnmoTorr7orqHjgIHoo4Xkv67jgIHluIPnva7vvIzku5bkurLlipvkurL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u5nlpbnkuIDkuKrmnInniLHjgIHoiJLpgILjgIHlronlhajnmoTlrrbjgIL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bnlnKjlrrbph4zmtYHpnLLlh7rml6Dlv6fml6DomZHnmoTlubjnpo/nrJH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op4nkuIDliIfnmoTovpvoi6bpg73kuI3nrpfku4DkuYjjgILkvYblpb3mma/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oiJLpgILnmoTlrrblsYXnjq/looPlj6rlrZjlnKjkuobljYrlubTvvIz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opnkuIrlsLHlvIDlp4vlh7rnjrDoo4LnvJ3vvIzpmo/nnYDml7bpl7TnmoTmtYHp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vJ3otormnaXotorlpKfvvIzlr7zoh7TljavnlJ/pl7TluLjlubTnp6/msLTvvIzkuK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avnlJ/pl7TnmoTmsLTov5jkvJrpgJrov4foo4LnvJ3muJflhaXliLDmpbzkuIv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TlpKnoirHmnb/jgILlrrbluq3kuI3lronvvIzpgrvlsYXkuI3lkIjvvIzoo4LnvJ3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uJfmsLTpl67popjlt7Lnu4/kuKXph43liLDkuobkuI3lrrnlv73op4bnmoT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nu4/mo4DmtYvvvIzljp/mnaXmmK/pmLLmsLTmtoLmlpnjgIHloavnvJ3liYLnrYn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oXmlpnkuI3lkIjmoIflh4bmg7nnmoTnpbjjgII8L3A+PHA+5a+55a626KOF6L6F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a+86Ie055qE5oOo55eb5pWZ6K6t5Zyo5LuW5b+D6YeM55WZ5LiL5rex5Yi7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uW5Yaz5b+D5Yib56uL5LiA5Liq6IO95Li65Y2D5a625LiH5oi3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ZW/5pWI55qE5a626KOF6L6F5paZ55qE5ZOB54mM77yM6L+Z5Liq5ZOB54m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b2p5byY4oCd44CC5LiO5biC6Z2i5LiK5aSn5aSa5pWw4oCc5Y2O6ICM5LiN5a6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6KOF6L6F5paZ5Lqn5ZOB55u45q+U77yM4oCc5b2p5byY4oCd6LWw55qE5piv4o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e4oCd55qE6Lev57q/77yM5aSW6KGo5YyF6KOF55qE5Y2O576O5oCn5ZKM5YaF5Zyo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a6e55So5oCn77yM5YWx5ZCM6ZO45bCx5LqG4oCc5b2p5byY4oCd55qE5LyY6Im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4oCc5b2p5byY4oCd55qE6Ziy5rC05raC5paZ5piv5riX6YCP5Z6L77yM6IO9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35Yed5Zyf5Z+65bGC77yM5a+55ryP5rC05riX5rC055qE5oOF5Ya16LW35Yiw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5q2i5L2c55S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ODc1ODQuaHRtbCI+aHR0cHM6Ly9kcWNtLm5ldC93ZW5hbi9jaC02ODc1O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4DD5E5A6E67B82AEB4672C9C5D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