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1659BA06492108DFEE0A6BCB2E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1659BA06492108DFEE0A6BCB2E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76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m4bnvo7lnLDmr6/ljoLliJvlu7rkuo4xOTk25bm044CC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mL5bel5Zyw5q+v77yM5py657uH5Zyw5q+v77yM5ZCE57G76KOF6aWw5Zyw5Z6r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aSH5p+T5Y6C77yM6ZuG576O56CU5Y+R55qE57yk57q35p+T6Imy5oqA5pyv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Zyw5q+v5rex5Y+X5ZCE5Zyw5a6i5oi35Zac54ix77yM6L+c6ZS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e+juWcsOavr+abvue7j+iOt+WkmumhueWbveWutuS4k+WIq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MluWcsOavr+eahOWItumAoOWSjOeglOWPkeWBmuWHuuS6huS4gOWum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hue+juWcsOavr+WOguS4juazouaWr+WcsOavr+WItumAoOeOi+WbveS8iuac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8geS4muWQiOS9nO+8jOaKiuS4nOaWueaWh+WMluS4juazouaWr+aWh+WMl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iuvuiuoe+8jOWItumAoOWHuuS4gOaJueaWsOWei+eOsOS7o+azouaWr+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S6huWcsOavr+aWh+WMluOAgjwvcD48cD7pm4bnvo7lnLDmr6/kuI7mrKfmtL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lkIjkvZzvvIzkuI3mlq3lvIDlj5HmlrDlnovlsLzpvpnlnLDmr6/vvIzlpK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nnJ/kuJ3lnLDmr6/vvIznrYnnrYnmlrDmnZDmlpnlnLDmr6/jgILkuLr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5Dkvpvmm7Tlpb3mm7TlpJrnmoTotYTmupDjgII8L3A+PHA+6L+R5pyf77yM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6CU5Y+R5paw5Z6LM0TlnLDmr6/lupXog7bvvIzor6XlupXog7bpgI/msJTmjI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3lkLjmva7vvIzlj6/ku6XorqnlnLDmr6/kuI7lnLDpnaLmnIkxME1N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GC6Ze06ZqU77yM5L+d6Zqc5Zyw5q+v5LiN5Y+X5r2u77yM5LiN6ZyJ5Y+Y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u05YGl5bq355qE5Zyw5q+v55Sf5rS756m66Ze044CCPC9wPjxwPuS4nOiOnuW4gu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vr+WOguaJqeWxleaWsOWei+S6p+S4mu+8jOWIm+W7uuS4nOiOnuW4gumbhue+j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+8jOW8lei/m+W+t+WbvTNE5p2Q5paZ5Yi26YCg5oqA5py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Y5YyW5Yib5paw77yM6I635Zu95a625aSa6aG5M0TmnZDmlpnlj4ozROW6iuWe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IwMTjlubToh6rkuLvnoJTlj5EzROW6iuWeq+iHquWKqOWMlueUn+S6p+e6v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q+ihpeWbveWGheWkluWQjOihjOS4muepuueZve+8jOWFpemAi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5tOmJtOOAizIwMTnlubTniYjvvIzlnKjkuK3lm73lt6XkuJrlj5HlsZX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hYnovonkuIDpobXjgII8L3A+PHA+5paw55qE6ZuG576O77yM5oyJ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5biC5Zy655qE6ZyA5rGC77yM56CU5Y+R5Yib5paw77yM5LiN5pat5o6o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25bGF55Sf5rS75paw5ZOB77yM5pyN5Yqh5LqO5bm/5aSn55So5oi377yM5Liw5a+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5So5ZOB6LWE5rq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Z6LTc4NDQwMy5odG1sIj5odHRwczovL2RxY20ubmV0L3dlbmFuL2psZnotNzg0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1659BA06492108DFEE0A6BCB2E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