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423AEC20FAF75656B0F9EB5A68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423AEC20FAF75656B0F9EB5A68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Lit5a6dU2luZ1BvZ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LyX6ZGr6YCa5rOw56eR5oqA5pyJ6ZmQ5YWs5Y+4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NTAw5LiH5YWD77yM5LuO5Lia5Lq65pWwMTAw5aSa5Lq677yM5LqR6ZuG5LqG5LyX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77yM5oul5pyJ5aSn5Lit5Z6L55Sf5Lqn6K6+5aSH77yM546w6K6+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qe44CB5bel56iL5oqA5pyv6YOo44CB55Sf5Lqn6YOo44CB6LSi5Yqh5a6h6K6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6YOo44CC5YWs5Y+46Ieq5oiQ56uL5Lul5p2l5Z2a5oyB6LWw5oqA5pyv6Z2p5p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Sn6IOG6YeH55So5paw5bel6Im655Sf5Lqn5oqA5pyv77yM5bm25rOo6YeN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77yM5Lul4oCc5Lul6K+a5Li65pys44CB5Lul6LSo5Y+W6IOc4oCd5Li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pyN5Yqh5LyX5aSa5paw6ICB5a6i5oi344CCPC9wPjxwPuKAn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mdoOS/oeiqieaxguWPkeWxle+8jOWQkeeuoeeQhuimgeaViOebiuKAneeahO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KAnOaxguWunuOAgei/m+WPluOAgeWIm+aWsOOAgeWboue7k+OAgeaVrOS4m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eyvuelnuS4uuW5v+Wkp+aWsOiAgemhvuWuou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pic2luZ3AtMTIzMTc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pic2luZ3AtMTIzM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423AEC20FAF75656B0F9EB5A68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