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C1CDF5E29FF89ED4B72822229E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C1CDF5E29FF89ED4B72822229E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HSklO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YieWFtOmHkeWNh+euseWMheaciemZkOWFrOWPuOaIkOeri+S6jjE5OTT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kuL3nmoTmtZnmsZ/nnIHlmInlhbTluILmlrDln47lvIDlj5HljLrjgI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kuqTpgJrkvr/liKnjgII8L3A+PHA+5YWs5Y+45oul5pyJMTLvvIw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irHlm63lvI/ovabpl7TvvIznjrDmnIk1MDDlpJrlkI3lt6Xkurrlkoz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Lorr7lpIflhYjov5vvvIzotKjph4/ov4fnoazvvJvlh53ogZrkuobkuIDmibn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rqHnkIbkurrlkZjlkoznqLPlrprnmoTmioDmnK/lt6XkurrvvIzkuLrlt6Xljo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mtYHnmoTkvJjotKjkuqflk4HlpaDlrprkuoblnZrlrp7nmoT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s5Y+45LiT5Lia55Sf5Lqn5aWz5aOr5YyF77yM5omL5o+Q6KKL77yM6IOM5Yy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KL77yM5omL5o+Q6KKL77yM56Wo5aS55Lul5Y+K5ZCE56eN6Z2i5paZ55qE5ZCE56e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qn5ZOB77yM5YyF5ousUFZD77yMUFXvvIznmq7pnanvvIzniZvmtKXluIPvvIzluI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TkuqflgLwxLjXkur/lhYPkurrmsJHluIHjgILkuqflk4Hov5zplID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ms5Xlm73vvIzoi7Hlm73vvIzlvrflm73vvIzopb/nj63niZnvvIzmhI/lpKf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vvIznvo7lm73vvIzloqjopb/lk6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zamluc2hlLTg0NDU0OC5odG1sIj5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c2hlLTg0NDU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C1CDF5E29FF89ED4B72822229E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