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3:4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FEB3F0CAD2CB61FB1364DEFCE95D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EB3F0CAD2CB61FB1364DEFCE95D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d5r6c56eR5oqARUxBTiBURUN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sbHkuJzkvp3mvpznurrnu4fnp5HmioD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35bm077yM5piv5LiA5a625LiT6Zeo5LuO5LqL57q657uH5ZOB5byA5Y+R44C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L+b5Ye65Y+j6LS45piT5LqO5LiA5L2T55qE5ZOB54mM5LyB5Lia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m05Yqg5bel6IO95YqbMTIw5LiH5Lu25aWX77yM5YW25LitOTAl55So5LqO5aSW6Z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76KaB5Ye65Y+j5qyn5rSy44CB5YyX576O5rSy44CB5aSn5rSL5rSy44CB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2X5Lqa562J5Yeg5Y2B5Liq5Zu95a625ZKM5Zyw5Yy644CCPC9wPjxwPu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+imgea2teebluW6iuWTgeezu+WIl+OAgeavm+a1tOW3vuezu+WIl+OAgeeql+W4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uuezu+WIl+WPiumFkuW6l+WPsOW4g+mkkOW3vuezu+WIl+etieivuOWkmuWTgeenj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WTgeeJueiJsuS4iu+8jOS7pemrmOi0teWFuOmbheeahOi0oee8juaPkOiKseOAge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oembheeahOeJueiJsue7o+iKseOAgeWBpeW6t+aXtuWwmueahOWNsOiKseafk+iJs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ugOe6pueahOWPsOW4g+S4uuS4u+OAguWcqOS6p+WTgeiuvuiuoeeQhuW/teS4iu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S6huWkqem5heiIrOWFuOmbheOAgemrmOi0teOAgee6r+e+juetieWkmuenjeWFg+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e7huiKgumDvea4l+mAj+edgOaOqOW0h+WTgei0qOeUn+S6p+OAgeS6q+WPl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peW6t+eahOa2iOi0ueinguW/teOAgjwvcD48cD7lpJrlubTmnaXlhazlj7jnp4nmj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Hlrp7lipvjgIHliJvmlrDjgIHlnZrmjIHigJ3nmoTnu4/okKXnkIblv7XvvIz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IDnq5nlvI/mnI3liqHvvIzkuI3mlq3lrozlloTigJzlpKflrrbnurrigJ3nmoTmpoL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pKnpuYXmlofljJblj4rkuqflk4HlkYjnjrDnu5nlub/lpKflrqLmiL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lsa2plbGFuLTc5MDY4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sa2plbGFuLTc5MDY4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EB3F0CAD2CB61FB1364DEFCE95D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