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603F133431ABFAB1072A6ACC5F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603F133431ABFAB1072A6ACC5F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635YWLRURD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RURDT++8jOiJvuW+t+WFi++8iOWMl+S6rO+8ieaIt+WklueUqO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eri+S6jjIwMTPlubTjgILmmK/pm4bkuJPljZblupfjgIHllYblnLrlupf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lLXlrZDllYbliqHlubPlj7Dkuo7kuIDouqvnmoTmiLflpJbkvJHpl7Lov5Dliqj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hazlj7jjgILnm67liY3ml5fkuIvmnIlMYW1iZGHlkoxEZWx0YeS4pOS4qu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S6p+WTgea2teeblueZu+WxseOAgemHjuiQpeOAgemSk+mxvOOAgeaXp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tieWkmuenjeaIt+WklumjjuagvOi/kOWKqOacjemlsOijheWkh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67liY3mi6XmnInlpJrkuKrnvZHkuIrlubPlj7Dlupfpk7rjgII8L3A+PHA+MjAwO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rOiHquWcqDflj7fmtLLpmYXlhazot6/kuIrlgZrmqKrnqb/nvo7lm73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pgqPmmK/kuKrmmbTmnJfngo7ng63nmoTlpI/ml6XvvIzomb3nhLbpnLLokK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bkuIDmlbTmmZrvvIzku43ml6Dms5Xmtojop6Pml4XpgJTnmoTlgKbmhI/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ovabml7blj5HnjrDnlLXnk7blt7Lnu4/ogJflsL3vvIzlj6rlpb3otbDliLD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b7ov4fot6/nmoTovabovobigJzmkK3nur/igJ0g77yM5LiA6L6G5aSn5YiH6K+65Z+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5YGc5LiL77yM5LiA5L2N5Lik6ayT5paR55m977yM5L2G57K+56We55+N6Z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F5pGH5LiL6L2m56qX77yM54S25ZCO5b6I54i95b+r55qE5biu5LqG5b+Z44CC5Lu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bGlwc++8jOS7luimgeWbnui/iOmYv+Wvhu+8jOWFrOWPuOmXruWPr+WQpuWQj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h+edgOi9puiDjOWQjuWWt+a2gueahOeZveiJsuWkp+WGmeWtl+S9k+KAlOKAlEVEQ0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5/nnYDov5nkuKpsb2dv5bCx5Y+v5Lul5LqG44CC6Ieq5q2k77yM5LiA5qyh5ryr5pe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Ieq6am+5ri45Y+Y5oiQ5LqG54G16a2C5rSX5rak5LmL5peF44CCPC9wPjxwPkVEQ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ku47otbfliJ3nmoQy5Liq5Lq65Y+R5bGV5Yiw6L+R55m+5Lq6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6m/6LaK5rK85rO95Lib5p6X44CB55m75bGx44CB5pSA5bKp44CB6Zyy6JCl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pWR5o+044CB5pWR54G+562J57u85ZCI5oCn5rCR6Ze056S+5Lya57uE57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LiT5Lia44CB5ai054af55qE6IGM5Lia5oqA6IO95ZKM5Lil5a+G55qE5Yab6Zi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2i5byP77yM5Zyo6L+I6Zi/5a+G5oi35aSW6L+Q5Yqo6aKG5Z+f5oiQ5Li654us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oi35aSW6L+Q5Yqo57uE57uH44CC5L2G5Zug5YW254us54m555qE57uP5Y6G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Ieq5oiR55qE5oCn5qC877yM5LuW5Lus5Y+q6IO95o6l5Y+X5pyJ55u45ZCM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Y+R5bGV6Iez5LuK77yM5Zug6KGw6ICB55eF5q27562J5Y6f5Zug77yM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Q5ZGY5Ymn5YeP6IezMjDkurrvvIzkuLrkvb/kv7HkuZDpg6jnmoTlu7bnu63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44xOTkx5bm05byA5aeL77yM5LuW5Lus6YCQ5q2l5o6l57qz5rW35rm+5oiY5Lq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b255Yab5Lq677yM5L2G6KaB5rGC5b+F6aG75piv5bi46am76Zi/6L+I5a+G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mG5oiY6Zif5oiQ5ZGY77yM5YW25LuW5YW156eN6KaB5rGC6Iez5bCR6I635b6X5YuL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5qE5Yab5Lq644CC6L+Z5qC35pei5L+d55WZ5LqG5oiQ5ZGY55qE54us54m55oC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+x5LmQ6YOo57uP6JCl5bu257ut77yM57uP6L+HMjDlubTnmoTlj5HlsZX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IHlhbXmiLflpJbkv7HkuZDpg6jlj4jlj5HlsZXmiJDkuLrov5Hnmb7kurrnmoT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jgIHmiLflpJbmtLvliqjnmoTkuJPkuJrnu4Tnu4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ka2VkY28tNzQ3MDE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RrZWRjby03NDcw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603F133431ABFAB1072A6ACC5F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