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DD10B480ACA8C48FC3AB03C56A6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D10B480ACA8C48FC3AB03C56A6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956a5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nIHms73nprnluZXlopnoo4XppbDlt6XnqIvmnInpmZDlhazlj7jkuo4yMDEx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pel5oiQ56uL77yM5YW25YmN6Lqr5piv6ZW/5rKZ5biC6Z+26KGh5bu6562R5Yqz5Yq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6ZmQ5YWs5Y+477yM5oiQ56uL5LqOMjAwM+W5tDXmnIjjgILmuZbljZfnnIHms73n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opnoo4XppbDlt6XnqIvmnInpmZDlhazlj7jmmK/lnKjljYHkvZnlubTlu7rnrZH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ib/nu6flkozlirPliqHmib/ljIXlrp7ot7XnmoTln7rnoYDkuIrkuI3mlq3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KfotbfmnaXnmoTvvIzlhbfmnInnu7zlkIjorr7orqHjgIHmlr3lt6XkuIDkvZPljJ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JPkuJrluZXlopnjgIHoo4Xkv67lu7rnrZHkvIHkuJrjgILnjrDmnInogYzlt6Uz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lkITnsbvkuJPkuJrmioDmnK/kurrlkZgxMDXkurrvvIzmnInkuIDjgI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7rpgKDluIgxNuS6uu+8jOmAoOS7t+W3peeoi+W4iDLkurrvvIzmmK/lm73lrrborqT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moTotKjph48v546v5aKDL+iBjOS4muWBpeW6t+WuieWFqOS4ieagh+S4gOS9k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boumYn++8jOiDveeLrOeri+aJv+aLheaIv+Wxi+W7uuetkeW3peeoi+eahOijheml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W3peeoi+OAgeW7uuetkeW5leWimeW3peeoi+OAgemSoue7k+aehOW3peeoi+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j5DlgKHku6XkurrkuLrmnKznmoTnrqHnkIbmlrnpkojvvIzlgKHlr7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nI3liqHmiqXnrZTnpL7kvJrnmoTnu4/okKXmgJ3mg7PvvIzpnaLlkJHlhaj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mib/mjqXlrozmiJDkuoblpJrpobnkuJPpobnmlr3lt6Xku7vliqHvvIzmib/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ZbljZfnnIHplb/mspnluILnrKzkuozlip7lhazlpKfmpbzjgIHmuZbljZfnnIHplb/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tLrpvpnkvZPogrLppobjgIHlub/kuJzljY7ljZfln47jgIHlub/kuJzkuJzojp7nlr7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mjqfliLbkuK3lv4PjgIHmrabmsYnkuK3lpK7mlofljJbljLrmpZrmsrPmsYn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uJzojp7lub/nlLXlpKfljqbjgIHlub/kuJzkvZvlsbHnp5HmioDppoblkozpnZ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qvnrYnlu7rnrZ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NTYyOC5odG1sIj5odHRwczovL2RxY20ubmV0L3dlbmFuL3p5LTk5NTYy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D10B480ACA8C48FC3AB03C56A6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