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2511493415F99D1DCEB12EE91A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2511493415F99D1DCEB12EE91A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g5L2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TTlubTvvIzkuJPms6jkuo7lrrblhbflrrblsYX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lKjmiLfvvIvorr7orqHluIjvvIvliLbpgKDigJ3mqKHlvI8s5Li65a6i5oi3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Zu96ZmF55+l5ZCN6K6+6K6h5a625YW35a625bGF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jIwMTTlubQ55pyI77yM5Yib56u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Lqs77yM5Lul4oCc6K6+6K6h576O5a2m4oCd4oCc5L6b5bqU566h5o6n4oCd4oC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I546H4oCd77yM5Li65Lit5Zu95bm06L275Lit5Lqn6Zi257qn5Yib6YCg4oCc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mz4oCd4oCc5ZOB6LSo57K+57uG4oCd4oCc5Lu35qC85a6c5Lq64oCd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mXtO+8jOmAoOS9nOS4juWFqOS4lueVjDEwMCvnnJ/mraPnn6XlkI3lnKjlhoz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kow1MCvkuK3lm73kuIDnur/lpJbotLjnsr7lt6XljoLogZTmiYvliJvpgKDkuoY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WIm+S9nOWTge+8jOi/m+WFpTIwMOS4h+S4reS6p+WutuW6reOAgjwvcD48cD7pgK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K3mlrDkuJrliqHmqKHlvI/liIflhaXlrrblhbflrrblsYXpoobln5/vvIznqoHnoLT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qflk4HkuJrmgIHvvIzmlLnlj5jlrrblhbflrrblsYXooYzkuJrkvpvlupTpk77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lk4HnsbvpmYjml6fplJnphY3jgIHkuqfog73ov4flianlj4rnlKjmiLfml6Dms5X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nmlYjllYblk4HnmoTpl67popjvvIzpgJrov4figJzkuJbnlYzorr7orqEr5Lit5Z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d77yM5Yib6YCg5Lit5Zu95b2T5Luj55Sf5rS75pa55byP44CCPC9wPjxwPumAo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eUteWVhuW5s+WPsOaIluaYr+mUgOWUrua4oOmBk++8jOiAjOaYr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S7o+iuvuiuoeaUueWPmOeUn+a0u+eahOWIm+S9nOWTgeeJjO+8jOS4gOenjeS7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guOW/g+eahOWIm+S9nOaWueW8j+OAgumAoOS9nOW8gOWIm+S6huKAnOeUqOaIt++8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+8i+WItumAoOKAneaooeW8j++8jOS7peS6kuiBlOe9keeahOeQhuW/t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k+mqjOS4uui/nuaOpe+8jOWOu+aOieS4gOWIh+S+m+W6lOmTvuWSjOS4remXt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Gl+S9meWSjOaIkOacrO+8jOS4uuavj+S4quS6uuW4puadpemrmOaAp+S7t+av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iuvuiuoeWutuWFt+WutuWxheS6p+WTgeOAgjwvcD48cD7pgKDkvZ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m6LpmJ/nlLHmnaXoh6rmhI/lpKfliKnjgIHlvrflm73jgIHnkZ7lhbj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nj63niZnjgIHml6XmnKznrYnlnLDnmoQ4MOWkmuS9jeefpeWQjeiuvuiuoeW4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iuvuiuoeS9nOWTgeWxoeiOt+e6oueCueOAgWlG44CBRWxsZSBEZWNv44CBR3Jh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4gQXdhcmTjgIFFRElEQeOAgVdhbGxwYXBlcuetieWbvemZheWllumhu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xMDAl5YWo5Zy65Y6f5Yib6K6+6K6h77yM6YCa6L+H5Lia5YaFNee6p+WTgei0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Aj+aYjuebtOmAoOS/nemanOS7peWPiuebtOi+vuWFqOWbveeahOWujOWWhOmFje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cjeWKoe+8jOWwhuaMgee7reS4uuaCqOW4puadpeWFqOWTgeexu+eahOWutuWF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uvuiuoeWTge+8jOWIm+mAoOeOsOS7o+OAgeeyvue7huOAgee+juS4veeahO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otNDE4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otNDE4Mj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2511493415F99D1DCEB12EE91A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