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4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EC8C92643D0F33A53ED2900123F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C8C92643D0F33A53ED2900123F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I6x5ry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KfojrHmvKvog4zmma/lopnmmK/msqflt57oibrls7Doo4XppbDmnZDmlp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nmoTog4zmma/lopnlk4HniYzvvIzliJvnq4vkuo4yMDA45bm077yM5pyJMT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oYzkuJrnu4/pqozvvIzmmK/kuIDlrrbmraPop4TkuJTpooflhbfop4TmqKH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6XmnInlpKflnovnmoTlk4HniYzkvZPpqozlupfvvIzmnInoh6rlt7HnmoT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jgILkuLvokKXova/ljIXog4zmma/lopnvvIzliLrnu6PnoazljIXvvIzog4zmma/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ova/ljIXpl6jnrYnlpJrns7vliJfog4zmma/lopnkuqflk4HjgII8L3A+PHA+5qyn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6eJ5om/4oCc6L+95rGC5Yib5paw77yM5Lyg5om/57uP5YW44oCd55qE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52A5by65aSn55qE5LyB5Lia5a6e5Yqb77yM6YeH55So57uP6JCl55CG5b+1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qA5pyv77yM5a+55Lqn5ZOB55qE56CU5Y+R5Lul5Y+K5a6i5oi35pyN5Yqh77yM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e76Lqr5LqO5aSn6ZmG6L2v6KOF5biC5Zy677yM5rex5Y+X6L2v6KOF6KGM5Lia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77yM5YWF5YiG5Yip55SoMTDlubTmnaXnmoTnlJ/kuqfnu4/pqozvvIzlkJH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4/plIDllYbmj5DkvpvlhbfmnInpq5jlk4HotKjnmoTkuqflk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9sbC03NzcxNz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vbGwtNzc3MT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C8C92643D0F33A53ED2900123F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