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131DA85D883DA0D85866054247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131DA85D883DA0D85866054247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n5aS65aSp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3p+WkuuWkqeW3pee6ouacqOWutuWFt+Wni+W7uuS6jjE5OTX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KjmnZDlubLnh6Xlt6Xoibrlj5HmmI7kuJPliKnvvIzku47moLnmnKzkuIrop6Plhr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ooYzkuJrlrrblhbflvIDoo4Llj5jlvaLnmoTotKjph4/pgJrnl4XvvIz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qoDpppnntKvmqoAv5Lqk6La+6buE5qqAL+W+ruWHuem7hOaqgC/nu5Lmr5vpu4Tmqo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r5qqA562J5Lit6auY56uv57K+5ZOB57qi5pyo5a625YW355qE5LyB5Li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xseS4nOW3p+WkuuWkqeW3peWutuWFt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ni+W7uuS6jjE5OTXlubTvvIzkvY3kuo7lsbHkuJznnIHmtY7ljZfluILpkq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aDlnLA0NjDkuqnvvIznjrDmnInogYzlt6UxMDAw5L2Z5Lq677yM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6aaZ57Sr5qqA44CB5Lqk6La+6buE5qqA44CB5b6u5Ye56buE5qqA44CB57uS5q+b6buE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6c57Sr5qqA562J5Lit6auY56uv57K+5ZOB57qi5pyo5a625YW344CCMjAxNe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uuWkqeW3pee6ouacqOaWh+WMluWNmueJqemmhuato+W8j+W7uuaIkOWvueWklu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mdouenr+i+vjI2MDAw5bmz5pa557Gz77yMMjAxN+W5tOWNmueJqemmhuiiq+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bveWutkFBQee6p+aXhea4uOaZr+WMuuKAne+8jOaIkOS4uue6ouacqOaWh+WMluen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uWcsOOAgjwvcD48cD7lhazlj7jlp4vnu4jov73msYLljZPotorlk4HotKjvvI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IHlrp7ku7fjgIHor5rkv6Hnu4/okKXvvIzlhazlj7jmi6XmnInoh6rkuLv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vKDmib/liJvmlrDvvIzlvJXpoobluILlnLrmva7mtYHvvJvlvIDliJvkuobnuqL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mtYHmsLTnur/nlJ/kuqfjgIHmoIflh4bku7bliLbkvZznmoTlhYjmsrPvvJvlvJX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t6XkuJrkvIHkuJrnmoTnrqHnkIbova/ku7bvvIzlrp7njrDnlJ/kuqflj6/op4b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mga/ljJbjgIHmmbrog73ljJbkuI7pq5jmlYjljJbvvJvliJvmlrDlrp7mlr3igJ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6Xluo/kupLmo4DvvIzkurrkurrpg73mmK/otKjmo4DlkZjigJ3nmoTlhajmlrnkvY3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qfliLbkvZPns7vvvIznoa7kv53mr4/kuIDku7bkuqflk4Hpg73mmK/nsr7lk4H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jgIHmlLbol4/lk4HjgILigJzkubDnsr7lk4HnuqLmnKjvvIzliLDlt6flpLrlpKnl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t7LmiJDkuLrlub/lpKfnuqLmnKjniLHlpb3ogIXnmoTlhbHor4bjgII8L3A+PHA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eR5oqA6aKG5YWI44CC54us5Yib55qE5pyo5p2Q5bmy54el5bel6Im66I635b6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77yI5LiT5Yip5Y+3OlpMMjAxNzEwMTY0OTg5LjPvvInvvIzku47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6PlhrPkuoblrrblhbflvIDoo4Llj5jlvaLnmoTooYzkuJrpgJrnl4XvvJvlvJXov5v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gZTliqjmlbDmjqfliqDlt6XkuK3lv4PjgIHokrjmsb3lvI/lubLnh6Xorr7lpIfnrYn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pmYXlhYjov5vmsLTlubPnmoTnjrDku6PljJbnlJ/kuqforr7lpIfvvIzml6L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kuqfmlYjnjoflj4jmj5DljYfkuobkuqflk4Hlk4HotKjjgII8L3A+PHA+5Z2a5oy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aKG6LeR44CCMjAxN+W5tOW3p+WkuuWkqeW3peiiq+ivhOS4uue6ouacqOWutuWFt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S8geS4muagh+WHhumihui3keiAheKAne+8jOeUqOadkOimgeaxguOAgeeUn+S6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FqOmDqOaMh+agh+i/nOmrmOS6juWbveWutuagh+WHhuWSjOihjOS4muagh+WH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OqOWKqOS8oOe7n+S6p+S4mui1sOaZuuiDveWMluOAgemrmOerr+WMluWPkeWxle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7lnZrmjIHmnI3liqHliJvmlrDjgILov5DnlKjlsITpopHor4bliKv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u7rnjrDku6PljJbku5PlgqjnrqHnkIbkvZPns7vvvIzlsIbnlLXlrZDmoIfnrb7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LDlrrblhbfkuK3vvIzkvb/mr4/ku7bkuqflk4Hpg73ooqvlh4bnoa7lrprkvY3jgIH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ov5nnp43igJzkuIDniankuIDnoIHkuIDmibnlj7figJ3nmoTnrqHnkIbmqKHlvI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NOWwj+aXtuWGheeyvuehruWkhOeQhuWuouaIt+aPkOWHuueahOmXrumimO+8jOaeg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WNh+WUruWQjuacjeWKoei0qOmHj+OAguWcqOe6ouacqOWutuWFt+ihjOS4mummluaO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xi+mFjee9ru+8jOS4gOermemFjem9kOKAne+8jOWFjei0ueS4iumXqOmHj+aIv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5a6e5pmv5pWI5p6c5Zu+77yM6K6p5a6i5oi35YWI5L2T6aqM5ZCO5raI6LS577yM55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44CCPC9wPjxwPuWdmuaMgeWTgeeJjOaImOeVpeOAguW3p+WkuuWkqeW3peWFiOWQ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KAnOS8geS4muagh+WHhumihui3keiAheKAneKAnOS4reWbvee6ouacqOihjOS4mu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seWTjeWKm+WTgeeJjOKAneKAnOWFqOWbvei0qOmHj+ivmuS/oeagh+adhuS8geS4mu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iqieensOWPt++8jOagkeeri+ihjOS4muWFuOiMg+OAgjwvcD48cD7kuJPkuJrpk7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or5rkv6HlvIDmi5PmnKrmnaXjgILlt6flpLrlpKnlt6XmraPku6XlhbbmtZ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olbTjgIHlvLrlpKfnmoTlrp7lipvjgIHml6Xotovlroznvo7nmoTlk4HotKjor6D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qLmnKjlk4HmoL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MTQyMTQzLmh0bWwiPmh0dHBzOi8vZHFjbS5uZXQvd2VuYW4vcmR0Zy0xNDIxN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131DA85D883DA0D85866054247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