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781210BF9996634EEB28BE1DDE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781210BF9996634EEB28BE1DDE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lbWlzdCBXYXJlaG91c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3M+W5tOeahOa+s+Wkp+WIqeS6mui/numU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S8geS4mu+8jOS4uua+s+Wkp+WIqeS6mui+g+Wkp+eahOiNr+eJqembtuWUruWVhu+8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c3QgV2FyZWhvdXNl5ZyoMjAxNeW5tOS4juWkqeeMq+WbvemZheWcqOWMl+S6rOetvue9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Nj+iurjwvc3Ryb25nPjwvcD48aDI+5ZOB54mM566A5LuLPC9oM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aXN0IFdhcmVob3VzZeS4gOebtOWcqOa+s+Wkp+WIqeS6mue6v+S4iuiNr+aIv+eah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kNoZW1pc3QgV2FyZWhvdXNl6ZuG5Zui546w5Zyo5oul5pyJODAwMOWkmu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+s+Wkp+WIqeS6mui+g+Wkp+eahOiNr+eJqembtuWUruWVh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I7lhbbku5bmvrPlpKfliKnkuprpm7bllK7oja/lupfnm7jlkIznmoT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5XlvovlkozmoIflh4bov5vooYzov5DkvZzjgILlkIzml7bkuZ/mmK/pgJrov4f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ozov5znqIvphY3oja/orqTor4HvvIzlhbfmnInotKjph4/kv53or4HnmoTpm7bllK7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55Sx5LqO5a+M5pyJ56ue5LqJ5Yqb55qE5a6a5Lu35ZKM5aSn6aKd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2/6aG+5a6i5Zyo6LSt5Lmw5ZWG5ZOB5pe26IqC55yB5b6I5aSn55qE5oiQ5pys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6ue5LqJ5a+55omL5LiN5ZCM55qE5piv77yM5LiN6ZSA5ZSu5Lu75L2V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r6z5aSn5Yip5Lqa5bCa5pyq5om55YeG6ZSA5ZSu55qE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aGVtaXN0IC03MDUy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GVtaXN0IC03MDUy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781210BF9996634EEB28BE1DDE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