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2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DB4CAB06D6A674D59149DA3D14A1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B4CAB06D6A674D59149DA3D14A1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YW06L6+S0FJWElOR0R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ppnmuK/mr4Xovr7lu7rnrZHnp5HmioDCt+WHr+WFtOi+vumbhuWb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LlubTvvIzmgLvpg6jkvY3kuo7kuK3lm73lub/kuJzkuK3lsbHluILngavn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vvIzml5fkuIvmnInpppnmuK/mr4Xovr7np5HmioDmnInpmZDlhazlj7j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r4Xovr7lm73pmYXlu7rnrZHorr7orqHkuovliqHmiYDjgIHmr4Xovr7lu7rnrZHnp5H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lsbHvvInlhazlj7jjgIHlub/kuJzlh6/lhbTovr7lu7rnrZH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ub/kuJzmmJPkvbPmoq/np5HmioDmnInpmZDlhazlj7jnrYnjgILpm4blm6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lkITnsbvlu7rnrZHluZXlopnlkozpkqLnu5PmnoTnmoTorr7orqHjgIH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I7lronoo4XvvIzpm4borr7orqHkuI7mlr3lt6XkuLrkuIDkvZPvvIzlhbbkuK3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kqLmnoTlu7rnrZHjgIHovbvpkqLnu5PmnoTliKvlooXjgIHnp7vliqjllYblk4HlsYv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lu7rnrZHkuLrooYzkuJrmioDmnK/jgII8L3A+PHA+6IGY57uP6L+H5Y2B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YWs5Y+46Iez5LuK5bey5b2i5oiQ6L6D5by655qE56CU5Y+R6K6+6K6h5Y+K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O95Yqb77yM5Lqn5ZOB5oCn6IO95LyY5byC77yM6LSo6YeP56iz5a6a77yM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7uP6aqM5Liw5a+M55qE6K6+6K6h5biI44CB5bel56iL5biI44CB6auY57qn5oqA5b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pyJ57Sg44CB5oqA5pyv57K+5rmb55qE5LiT5Lia5pa95bel6Zif5LyN44CC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5Yeg55m+6aG557uT5p6E5b2i5byP44CB5bu6562R5Yqf6IO95ZCE5byC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IyD5Zu05ra155uW6YWS5bqX44CB5ZWG5Lia5Yqe5YWs5qW844CB5pmv6Ke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6ZKi57uT5p6E5Yir5aKF562J44CCPC9wPjxwPumbhuWbouaXl+S4i+eahOW5v+S4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s+air+enkeaKgOaciemZkOWFrOWPuOaJk+mAoOeahOaYk+S9s+air+W5s+WPsO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g+aXqeeahOaXouacieW7uuetkeWKoOW7uueUteair+S4gOermeW8j+acjeWKoe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aPkOS+m+S9j+aIt+WNj+iwg+OAgeaWueahiOiuvuiuoeaKpeW7uuWuoea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ijheaWveW3peOAgeero+W3pemqjOaUtuOAgee7tOS/ruS/neWFu+etieS4gOerme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WFrOWPuOWwiumHjeS6uuaJjeS5n+azqOmHjeWfueWFu+S6uuaJje+8j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0h+WwmuWtpuS5oO+8jOS4uuWQhOe6p+WRmOW3peWIm+mAoOWfueiureS4juWtp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iHquS4u+WIm+WKnuS6huKAnOWHr+WFtOi+vuWfueiureWtpumZouKAne+8jOiB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bveWkmuWQjeaVmeaOiOS4uuWtpumZouWvvOW4iO+8jOWumuacn+S4vuWKnuS4u+mi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eiureiusuW6p+OAgeS4k+mimOaAp+WfueiureePre+8jOaPkOWNh+WRmOW3peeahO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oOWFu+OAgeS4k+S4muaKgOiDve+8jOaUr+aMgeWRmOW3peeahOiBjOS4mueUn+a2r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Jk+mAoOWtpuS5oOWei+eahOeyvuiLseWboumYn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3hka2FpeGktMzI1NTg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3hka2FpeGktMzI1NT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B4CAB06D6A674D59149DA3D14A1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