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7A7C5958D26D0CD423FD34BC0C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7A7C5958D26D0CD423FD34BC0C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CU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mL/lsJTms7Dnp5HmioDlj5HlsZX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O5LqL5rWL5o6n5Lqn5ZOB56CU5Y+R44CB55Sf5Lqn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YWs5Y+444CC6Ieq5Li756CU5Y+R55qE5Lqn5ZOB5YyF5ous5aSa56eN5oC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YeH6ZuG5p2/5Y2h44CB5YiG5biD5byP6YeH6ZuG5qih5Z2X44CB5peg57q/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yg6YeH6ZuG5qih5Z2X44CB6L+Q5Yqo5o6n5Yi25Y2h44CB5rWL5o6n5py6566x5Y+K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44CB5o6n5Yi25Zmo44CB5peg6aOO5omH5bel5Lia55S16ISR44CB5bel5Li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S16ISR44CB5bel5Lia5Li75p2/562J44CC5YWs5Y+46YCa6L+H5LqG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tKjph4/kvZPns7vjgIFDReasp+ebn+i0qOmHj+S9k+ezu+OAgUZDQ+S9k+ezu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5v+azm+W6lOeUqOS6jueOr+Wig+OAgeeUteWKm+OAgemAmuiur+etie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lJ/kuqfln7rlnLDlnZDokL3kuo7po47mma/np4DkuL3nmoTmsrPljJfpub/ms4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zmnInlpKflnovlm57mtYHnhIrmnLrjgIHlhajoh6rliqjotLTniY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hajoh6rliqjkuJ3ljbDmnLrjgIHlhYnlraboh6rliqjmo4DmtYvku6rvvIhBT0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ku6PljJborr7lpIfvvIzlhbflpIfop4TliJLljJbjgIHmoIflh4bljJbjgIH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lJ/kuqflkoznrqHnkIbmsLTlubPjgILpmL/lsJTms7Dnp5HmioDkuo4yMDE3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5omp5bu65LqG55Sf5Lqn5Z+65Zyw77yM5Z2Q6JC95LqO576O5Li955qE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bm/5rOJ57uP5rWO5byA5Y+R5Yy677yM5Y2g55So6Z2i56evMzAwMOWkmu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uWcsOS4u+imgeWKoOW3peeUn+S6p+WFrOWPuOiHquS4u+eglOWPkeeahOS6p+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OpeaUtuWkluadpeS6p+WTgeeahOWKoOW3pe+8jOefs+WutuW6h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tue7reS6humYv+WwlOazsOenkeaKgOeahOi0qOmHj+euoeeQhuS9k+ezu++8jOS7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ei1ouS9nOS4uuWFrOWPuOeahOe7j+iQpeeQhuW/teOAgjwvcD48cD7pmL/lsJTms7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h6oxOTk55bm05oiQ56uL5Lul5p2l77yM5LiA55u06Ie05Yqb5LqO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5qE5Lqn5ZOB5ZKM5pyN5Yqh77yM5LiO56eR56CU6Zmi5omA562J6KGM5Lia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6iz5a6a55qE5ZCI5L2c5YWz57O777yM6IO95oyB57ut5LiN5pat5Zyw6I63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5oqA5pyv77yM5a6M5ZaE6Ieq5Li755+l6K+G5Lqn5p2D5Lqn5ZOB55qE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yY5byC55qE5pyN5Yqh44CC5YWs5Y+46K6+56uL5LqG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6KW/5a6J5LiJ5Liq56CU5Y+R5YiG5YWs5Y+477yM5Zui6Zif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W35pyJ5Y2B5bm05Lul5LiK6Ieq5Yqo5YyW6KGM5Lia56CU56m25LiO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5qE5bel56iL5biI77yM5piv5LiA5pSv5LyY5byC55qE56CU5Y+R5Zui6Z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jOaXtu+8jOmYv+WwlOazsOS7jueUqOaIt+Wkmuagt+WMlueahOmcgOaxg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Ooue0ou+8jOS4uuWuouaIt+aPkOS+m+S4gOezu+WIl+WinuWAvOacje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6p+WTgeWumuWItu+8jOWbuuacieS6p+WTgeaUueeJiOOAgeeUn+S6p+a1i+ivl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9r+S7tuiuvuiuoeOAgee7k+aehOiuvuiuoeOAgVBDQuiuvuiuoeeEiuaOpeiwg+iv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OAguebruWJje+8jOmYv+WwlOazsOenkeaKgOacieWMl+S6rOOAgeilv+Wui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a3seWcs+Wbm+WutuWIhuWFrOWPuO+8jOayiOmYs+OAgeWTiOWwlOa7q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fs+WutuW6hOOAgea1juWNl+OAgemDkeW3nuOAgeWQiOiCpeOAgeatpuaxie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Vv+aymeOAgei0temYs+etieWNgeS6jOWutuWKnuS6i+WkhO+8jOWkmuWcsOac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V0LTY0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FldC02NDc5N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7A7C5958D26D0CD423FD34BC0C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