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8:4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10999E9A1ECDE86433E58A938360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10999E9A1ECDE86433E58A938360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a6P6L2v5Yy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LlubTvvIznn6XlkI3ova/ljIXov57plIH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pLogZTnvZHliJvmlrDmgJ3nu7TmqKHlvI/miZPpgKBPMk/ova/ljIXlubPlj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kuqflk4HnsbvlnovkuLDlr4zjgIHphY3lpZflrozlloTnmoTnu7zlkIjmgKfova/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o8L3N0cm9uZz48L3A+PGgyPuWTgeeJjOeugOS7izwvaDI+PHA+5rex5Zyz5piO5a6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pyJ6ZmQ5YWs5Y+45oC76YOo5oiQ56uL5LqOMjAwMuW5tO+8jOaYr+ebruWJjeWbve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eglOeptuWbvemZhei9r+ijheihjOS4muWPkeWxlei2i+WKv++8jOWbveWGhei9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S4mueahOi1sOWQkeWPiui9r+WMheaKgOacr+eahOeglOWPkeacuuaehO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cxNOW5tOeahOS4k+azqOWPkeWxle+8jOaYjuWuj+i9r+WMheW3suW9ouaIkDjlpKf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s7vliJfvvIw2MDAw5aSa56eN6L2v5YyF5qGI5L6L77yM5oul5pyJ552AMzDkuroxMO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S4k+S4muWuieijheW4iOWCheWboumYn++8jOW3peWOgumdouenr+S5n+eUseWOn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oOeZvuW5s+exs+WPkeWxleaIkOWmguS7iueahDMwMDDlubPnsbPnmoTlpKflnovkuJP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jIXnlJ/kuqflt6XljoLvvIzlubblsIbova/ljIXnlJ/kuqfmlYjnjofmj5DljYczMC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r6/lt67lsI/vvIzorr7lpIfmlYXpmpznjofpmY3kvY44MCXvvIzpmaTkuoblpKfl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ioLnnIHkurrlt6XmiJDmnKzkuYvlpJbvvIzmm7TmmK/miZPpgKDkuobova/ljIX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nmoTooYzkuJrmoIflh4blk4HotKg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xocmItNTQxNTMyLmh0bWwiPmh0dHBzOi8vZHFjbS5uZXQvd2VuYW4vbGhyYi01N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10999E9A1ECDE86433E58A938360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