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2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C294B82178DCCD9CD01B64ACE4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C294B82178DCCD9CD01B64ACE4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76O5qC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InlhbTmg6DpgJrluIPoibrmnInpmZDlhazlj7jml5fkuIvlk4HniYzlr4znvo7moLz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mK/kuIDlrrbkuJPkuJrku47kuovnqpfluJjliqDlt6XjgIHlrprlgZrjgIHplIDllK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ibrorr7orqHkuLrkuIDkvZPnmoTkuJPkuJrov5DokKXmnLrmnoTjgILlhazlj7j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YvliJ3vvIzkvr/ku6Xni6znibnnmoTorr7orqHnkIblv7XjgIHnsr7muZvnmoTliL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uqvlt6Xoibrlj4rng63mg4XlkajliLDnmoTmnI3liqHkuI3mlq3lvIDmi5PluIL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luILlnLrjgII8L3A+PHA+5oOg6YCa5biD6Im65YWs5Y+45a6e546w5LiT5Lia5Y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6L+Q6JCl5pa55byP77yM5YW35aSH5LiT5Lia55qE56qX5biY6K6+6K6h5pyN5Yqh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+K5Yi25L2c5oqA6Im677yM6IGY6K+35Zu95YaF5aSW5LiT5Lia5biD6Im6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u65LqG5LiA5pSv5LiT5Lia55qE6K6+6K6h6Zif5LyN77yM6J6N5ZCI5Zu95YaF5aS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6+6K6h55CG5b+15ZKM5Yi25L2c5bel6Im677yM6K6+6K6h5Ye66YCC5ZCI5ZCE57G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aOO5qC85ZCE5byC55qE56qX5biY5L2T57O777yM5oqA5pyv57K+5rmb55qE5LiT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KM5ZSu5ZCO5pyN5Yqh5Li65a6i5oi35o+Q5L6b5LiN5ZCM55qE6K6+6K6h44CB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5L2c44CB57u05oqk562J5LiA5L2T5YyW57O757uf5pyN5Yqh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7j+iQpei/h+eoi+S4reazqOmHjeW8uuWMluS6uuWRmOmFjeWkh++8jOi/m+S4gOat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S6huacjeWKoei0qOmHj++8jOacgOWkp+mZkOW6puS/neaKpOWQiOS9nOWVhuWPi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Iqeebiu+8jOe7j+iQpeS4reWdmuaMgeS4uuWuouaIt+aPkOS+m+i0qOmHj+i/h+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WKoOWkp+WvuemUgOWUruS6uuWRmOWSjOWUruWQjuacjeWKoeS6uuWRm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OAgjwvcD48cD7lr4znvo7moLzmmK/lhazlj7jml5fkuIvlk4HniYzvvIzlhbbkuLv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hajlsYvmlbToo4XCt+mrmOerr+WumuWItuKAne+8jOaYr+mAmui/h+mHj+i6q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umuWItu+8jOiuqeaVtOS4quWutuWxheeOr+Wig+eahOeql+W4mOOAgeW6iuWTg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uuOAgei9r+ijhemlsOWTgeOAgeWimemlsOetie+8jOS7juiJsuW9qeWIsOmjjuag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ieadkOWIsOeUqOaWmemDveiDvei+vuWIsOWujOe+juWSjOiwkOe7n+S4gO+8jOS7juiA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aVtOS9k+WutuijheWTgei0qO+8jOiuqeaIv+WtkOaIkOS4uuWutu+8jOa4qemmq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eiHqueEtuOAgeiHquWcqO+8gTwvcD48cD7ov5HlubTmnaXvvIzpmo/nnYD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lj4rmnI3liqHog73lipvnmoTkuI3mlq3mj5Dpq5jvvIzlrqLmiLfojIPlm7T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ZXvvIzpmaTmma7pgJrlrrbluq3nlKjmiLflpJbvvIzov5jkuLrljZXkvY3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qflk4Hlj4rmnI3liqHvvIzljIXmi6zlrr7ppobphZLlupfjgIHljLvpmaLjgIHlvbH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ip7lhazmpbzjgIHpq5jmoaPlhpnlrZfmpbzjgIHlrabmoKHjgIHkvZPogrLlnLr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lnLrmiYDjgIHllYblnLrlj4rmlL/lupzmnLrlhbPvvIzlkIzml7b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o47moLzjgIHpnaLmlpnjgIHorr7orqHjgIHliLbkvZzlrprliLbmnI3liq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rrbpg73kuI7kvJfkuI3lkI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sZy00MTk1NzQuaHRtbCI+aHR0cHM6Ly9kcWNtLm5ldC93ZW5hbi9mbGct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C294B82178DCCD9CD01B64ACE4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