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60D51EED76D77003271B9529F4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60D51EED76D77003271B9529F4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6YeO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uL3lvankupHljZfpm4blm6LvvIznu4Tlu7rkuo4yMDAz5bm077yM6ZuG5Zui6JGj5Lq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7qv5ZC05YWI55Sf44CC6ZuG5Zui5YWs5Y+45omA5Zyo5Zyw5L2N5LqO6aOO5YWJ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H5a+M6aW244CB6KKr6KqJ5Li64oCc5pyJ5LiA5Liq576O5Li955qE5Zyw5pa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e5Li95byA5Y+R5byA5pS+5a6e6aqM5Yy65aKD5YaF44CC6ZuG5Zui5LiL6K6+55G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5Y2X6ZuG5Zui6I2v5Lia5pyJ6ZmQ5YWs5Y+444CB55Ge5Li95b2p5LqR5Y2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a5pyJ6ZmQ5YWs5Y+444CB55Ge5Li95b2p5LqR5Y2X6ZuG5Zui57qv5q2m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yJ6ZmQ5YWs5Y+444CB55Ge5Li95b2p5LqR5Y2X6ZuG5Zui5ruH6YeO5pyo5bG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J6ZmQ5YWs5Y+444CB55Ge5Li95b2p5LqR5Y2X6ZuG5Zui6YWS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L2Z5Liq5a2Q5YWs5Y+444CCPC9wPjxwPumbhuWbouaAu+aKlei1hDEyLjj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jaDlnLA2MDDkvZnkuqnvvIznjrDmnInlkZjlt6XljYPkvZnkurrvvIzlhazlj7j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TljprjgIHnlJ/kuqforr7lpIfnsr7oia/vvIzmi6XmnInkuIDlpKfmibn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rqHnkIbkurrlkZjjgILpm4bnuqLmnKjliqDlt6XliLbpgKDjgIHmnKjlsYv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oja/jgIHmiL/lnLDkuqfjgIHphZLkuJrjgIHlqLHkuZDkuJrjgIHnj6Dlrp3jgI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orr7orqHnrYnkuLrkuIDkvZPnmoTlpKflnovnjrDku6PljJb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5pyo5Lia5pyJ6ZmQ5YWs5Y+45Yib5bu65LqOMjAwOeW5tO+8jO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NoOWcsDUwMOS9meS6qe+8jOaAu+aKlei1hDIuOOS6v+WFg++8jOWdkOiQveS6jue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8hOWym+mVh+W3peS4muWbreWMuu+8jOWdkOaLpeWbveWGhee7neWvueeahOe6oua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S8mOWKv+OAguacrOWFrOWPuOWKoOW3peWItumAoOmUgOWUruWPpOWFuOe6o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asp+W8j+e6ouacqOWutuWFt+OAgea0u+WKqOacqOWxi+WIq+WiheOAge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Il+etieWFseiuoeS4ieeZvuS9meenjeasvuW8j+eahOe6ouacqOWItuWTgeOAg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lv+mDqOWcsOWMuuinhOaooei+g+Wkp+OAgeWTgei0qOS8mOeahOe6ouacqOWItu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OAguS6p+WTgei/nOmUgOasp+e+juWPiuS4nOWNl+S6muetiTEw5L2Z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77yM5Zyo5Zu95YaF5aSa5Liq55yB5Lu95Z+O5biC5byA6K6+5pyJ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u06JCl5bqX5Y+K57qi5pyo5paH5YyW5L2T6aqM6aaG44CCPC9wPjxwPuWFrOWPu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+8jOeglOWPkeiDveWKm+W8uu+8jOeUsemdnueJqei0q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oOaJv+S6uuOAgeS6muWkquW3peiJuue+juacr+Wkp+W4iOWGr+aWh+Wcn+WFiOeUn+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v+e6s+iuvuiuoeW4iOOAgemrmOe6p+acqOW3peOAgembleWIu+aKgOW4iOet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Jje+8jOW8lei/m+WbvemZheS4k+S4mueahOaEj+Wkp+WIqei/m+WPo+eDmOW5s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e8heeUuOOAgeiAgeaMneWIhuWIq+W7uueri+S6huacqOadkOOAgeadv+aWm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W3peWfuuWcsO+8jOeyvumAieS4iuetieeahOWwj+WPtue0q+aqgOOAgeWkp+e6oumF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AgeaMnee6oumFuOaeneOAgee8heeUuOe6oumFuOaeneOAgee8heeUuOiKseaiqO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m4oee/heacqOetieWbveagh+e6ouacqO+8jOS4k+azqOS6juaJk+mAoOWFt+aci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WSjOmch+aSvOWKm+eahOKAnOa7h+mHjuKAnee6ouacqOS9nOWTge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nkZ7kuL3lvankupHljZfpm4blm6Lmu4fph47mnKjlsYvliLbpgK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nm67liY3lm73lhoXkuJPkuJrku47kuovmnKjlsYvnlJ/kuqfnmoTkvIHkuJrvvIzm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nKjlsYvph4fnlKjkuJrlhoXnmoTpq5jmoIflh4blrp7ooYzmoIflh4bljJblt6Xljo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nu4/ov4fkuKXmoLznmoTmnKjmnZDph4fpm4bjgIHplK/mnZDliqDlt6XjgIH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gIHmi7zmjqXvvIzmoLnmja7kuI3lkIznmoTlu7rnrZHpo47moLznlJ/kuqfliqDlt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nKjliLblnovmnZDvvIzph4fnlKjml6nlnKjmsYnku6PlsLHmnInorrDov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bLmooHmn7HlvI/nu5PmnoTvvIznu5PlkIjoiqzlhbDmnKjlsYvliLbpgKDng63mo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mnKjnu5PmnoTliKvlooXjgIHlip7lhazmpbzjgIHluq3pmaLlsI/mnKj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kIjpmaLjgIHlh4nkuq3jgIHmoaXjgIHmoIjpgZPjgIHoirHmnrbjgIHmpbzpob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iLflpJbmoIXmoI/nrYnjgII8L3A+PHA+5pys552A5a+557qi5pyo6LWE5rqQ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o5paH5YyW6LSf6LSj44CB5a+555So5oi36LSf6LSj55qE5oCB5bqm77yM57K+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uG5a6e55So44CB6KeC6LWP44CB5pS26JeP44CB5L+d5YC844CB5aKe5YC844CB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Im65pyv5ZOB57qi5pyo5a625YW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eS05ODg0NTY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ODg0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60D51EED76D77003271B9529F4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