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57E08DC5B2E60A2E73658F79D4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57E08DC5B2E60A2E73658F79D4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6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pvpnmupDnuqLmnKjlrrblhbfvvIjmsZ/oi4/vvI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jgIHmlrDkuK3lvI/lrrblhbf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JrlhYPljJbkvIHkuJrjgILlhazlj7jmiJDnq4vkuo4yMDA15bm077yM5Zyo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Go5biC6ZWH6ZmG5p2o5aSp6b6Z6Lev5pyJ6L+RMeS4h+W5s+aWueexs+eahOagh+W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SjDEwMOWkmuWQjeWRmOW3peS7peWPiuiuvuiuoeW4iOe7hOaIkO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uoeeQhuWboumYn+OAguWFrOWPuOW8lei/m+aVtOWll+W+t+WbveOAge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ahOeUn+S6p+iuvuWkh++8jOacieaIkOeGn+WujOWWhOeahOeuoeeQh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luILlnLrnmoTlj5HlsZXkuI7mtJfnpLzkuK3vvIzlvpf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kuI7lo67lpKfjgILlpKnpvpnmupDlgKHlr7zlvZPku6PkuJzmlrnmloflj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kIblv7XvvIznu6fmib/lj5HmiazkuK3lm73kvKDnu5/mlofljJbkuYvnsr7pq5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jgIHova/oo4XmnZDotKjnurnppbDkuIrov5DnlKjkuK3lvI/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Kjnqbrpl7TluIPlsYDjgIHppbDlk4HmkK3phY3kuIrlipvmsYLoibLlvanmmI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ml7blsJrjgIHovbvmnb7nmoTlrrblsYXmsJvlm7TvvIzmiZPpgKDnrKblkI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ku6zlrqHnvo7pnIDmsYLjgIHlrrblsYXpnIDmsYLnmoTmlrDkuK3lvI/lrrb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upDorr7orqHnmoTmr4/kuIDmrL7kuqflk4HvvIzml6DorrrmmK/lmajlhbf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nu4boioLov5jmmK/ova/oo4XmkK3phY3vvIzlnYfku47mtojotLnnvqT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kuI7pnIDmsYLlh7rlj5HvvIzlipvmsYLliJvlu7rpgILlkIjmtojotLnnvqT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rrblsYXnjq/looPjgII8L3A+PHA+5paw5Lit5byP57qi5pyo57O75YiX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6K6+6K6h5LiK5o6i57Si6Z2p5paw77yM5YWF5YiG6J6N5YWl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a625YW35paH5YyW5ZKM546w5Luj5a625YW35paH5YyW55qE57K+6auT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k5Luj57qi5pyo5a625YW35Lit6KeE5Lit55+p44CB57mB5aSN44CB5Y+k5pen5Lm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Zyo5Lit5Zu95Lyg57uf6aOO5qC85Lit5o+J5YWl546w5Luj5pe25bCa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+55Y6f5p2l55qE6aOO5qC85YWD57Sg6L+b6KGM5rex5YWl55qE5YiG5p6Q5ZK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L2/5Y+k5YW45pe25bCa5ZCI5Li65LiA5L2T77yM5Yib5L2c5omL5rOV5paw6aK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6YCa6L+H5ZCE56eN546w5Luj5bel6Im65a+55Lyg57uf57qi5pyo5a625YW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5Y2H57qn77yM5L2/5b6X5a625YW356ym5ZCI546w5Luj5Lq655qE6LW35bG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6ZyA5rGC77yM5bm25Yqb5rGC5YGa5Yiw5pei5pe25bCa5Y+I5aWi5Y2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5Y+I6IiS5pyN77yM5ruh6Laz5LqG5bm06L275raI6LS56ICF6L+95rGC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yA5rGC44CCPC9wPjxwPuaWsOS4reW8j+e6ouacqOezu+WIl+S6p+WTge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S8oOe7n+e6ouacqOWutuWFt+W3p+WmmeOAgeeyvuiHtOOAgeamq+WNr+e7k+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eyvuiJr+eahOeJueeCue+8jOS+nei2s+aYjua4heWPpOWFuOWutuWFt+S5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jjuagvOOAgeW3peiJuu+8jOWvueavj+S4gOS7tuS9nOWTgemDveeyvumblee7h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kjeaJk+ejqOOAgea9nOW/g+eyvuWItuOAguavj+S4gOS7tuS6p+WTgeS7j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WmeOAgeacqOW3peOAgembleiKseOAgeaJk+ejqOWGjeWIsOS4iua8hu+8jOmDv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eagvOeahOaTjeS9nOaOp+WItueoi+W6j+OAguS6p+WTgeeUqOadkOmAieeUq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enOe0q+aqgO+8jOWFtuacqOi0qOWdmuWunu+8jOiJsuW9qemynOiJs++8jOe6ue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HqueEtu+8jOi0qOWcsOa4qea2pu+8jOe+juS4veWkp+aWueOAguS6p+WTgeWFt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S7t+WAvOOAgeiJuuacr+aso+i1j+S7t+WAvO+8jOS5n+WFt+aciei+g+mrm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7t+WA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x5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Ni5odG1sIj5odHRwczovL2RxY20ubmV0L3dlbmFuL3RseS03ODA2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57E08DC5B2E60A2E73658F79D4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