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62E81200A32D3C90B1F37067FE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62E81200A32D3C90B1F37067FE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R6ams5b+r6L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qOS6p+S4mumTvuS4gOermeW8j+aZuuaFp+S6pOmAmuWHuuihj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juS4reWcsOWMuui+g+aXqeeahOWFqOWbveaAp+e9kee6pui9puWTgeeJjO+8jO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ueS4uuWFtui9pui6q+eahOinhuiniei2hee6p+espuWPt++8jOiBmueEpue9kee7nO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nn+axvei9pueahOS6kuiBlOe9keWHuuihjOWFrOWPu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lpHpqazlv6vot5HmmK/kuK3lm73liJvmlrDnmoTmmbrmha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bPlj7DmnI3liqHllYbvvIzku6XmlpHpqaznurnllYbkuJrmhI/or4blvaLmgIH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pgJrov4fkurrlt6Xmmbrog73mioDmnK/nmoTlupTnlKjvvIzmiormlpHpqazlv6vo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iZPpgKDmiJDkuIDmrL7mtrXnm5bnvZHnuqbovabjgIHlkIzln47pobrpo47jgIHln4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jgIHlt7Tlo6vjgIHlh7rnp5/ovabjgIHmtbflpJbnlKjovabnrYnlpJrmnb/ln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Lrmma/nmoTnvZHnuqbovablupTnlKjova/ku7bjgII8L3A+PHA+5paR6ams5b+r6Le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5So5oi35bey6LaF6L+HNTAw5LiH77yM5YWo5Zu95oiY55Wl5ZCI5L2c6L2m5Y6C6L6+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rr7nq4vljJfkuqzjgIHkuIrmtbfjgIHlub/lt57jgIHmt7HlnLPjgIHlpKnmtK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jgIHmmIbmmI7nrYkxMDDkvZnlrrbliIblhazlj7jjgIHliIbnq5nvvIzov5vlh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iqDmi7/lpKfjgIHmhI/lpKfliKnjgIHmlrDopb/lhbDnrYkx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eahDEwMOWkmuS4quWfjuW4guOAguaIkOeri+WFrOWPuOiHs+S7iuW3su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uiejei1hO+8jOi2hTEw5Lq/5Lq65rCR5biB6J6N6LWE77yMNTDkur/kvLD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aR6ams5b+r6LeR5pW05ZCIQVBQK+aWkemprOe6ueWVhuS4muaEj+ivhuW9ouaA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Q+aooeW8j+aPkOS+m+aXoOe8neWvueaOpee9kee6pui9puS6p+S4mumTvuacjeWKo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/q+i3kUFQUOaYr+WFtuWFqOS6p+S4mumTvueahOS9k+eOsO+8jOmAmui/h+Wkmue7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iuvuiuoe+8jOe7vOWQiOS6huW3tOWjq+OAgeS4k+i9puOAgei0p+i9pueahOWP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WKn+iDve+8jOS4uuS5mOWuouaPkOS+m+WQiOmAgueahOWHuuihjOaWueah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vue7vOWQiOaJgOaciei9pui+huacjeWKoeeahOS6kuiBlOe9kee6pui9p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S6huS4gOS4quWFqOeUn+aAgeaZuuaFp+S6pOmAmue9kee6pui9puW5s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xrcC0zNjIyN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bGtwLTM2MjI0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62E81200A32D3C90B1F37067FE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