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4599708672729B4A7C7BCD9473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4599708672729B4A7C7BCD9473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6ZOnUWluZ0h1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bu65riF6ZOn6Iy25Lia6IKh5Lu95pyJ6ZmQ5YWs5Y+4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S6jjIwMTflubQ55pyIMTjml6XmraPlvI/mjILniYzvvIzogqHnpajku6PnoIE4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vIzkuIDlrrbku6XmtojotLnlk4HooYzkuJrmjILniYznmoTojLbooYzkuJrkvIH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k6flhazlj7jkuLvokKXnmb3ojLbjgIHnuqLojLbjgIHkuYzpvpnojLbnrYnlkITnsbv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iIboo4XkuI7plIDllK7jgILlhazlj7jlhbfmnInkuLDlr4znmoTku47kuJ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kuobpm4TljprnmoTkvpvlupTllYblj4rnu4/plIDllYbotYTmupDvvIz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lm73mi6XmnIk1MDDlpJrlrrbnu4/plIDllYbjgILlubbku6Xml5fkuIv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KDmiJDogIHmoJHnmb3ojLbigJ3igJzph5HkuI3orqnnp5jliLbnuqLojLbigJ3ig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qnojLbigJ3kuInlpKflk4HniYzvvIzkuI3mlq3mjqjpmYjlh7rmlr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ocWluZ2h1LTY2MTI1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ocWluZ2h1LTY2MTI1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4599708672729B4A7C7BCD9473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