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429AD28607BF0C860E1AFCF45E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429AD28607BF0C860E1AFCF45E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m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ajkuYnpo5/lk4HmnInpmZDlhazlj7jlp4vlu7rkuo4yMDAy5bm077yM5piv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yF6KOF44CB6JCl6ZSA44CB5om55Y+R5Li65LiA5L2T55qE6aOf5ZOB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g5ZywMTAw5aSa5Lqp77yM5oul5pyJ55uu5YmN5biC5Zy65LiK5YWI6L+b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6K6+5aSH5ZKM5YWI6L+b55qE5Yqg5bel55Sf5Lqn5rWB5rC057q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g6I+M55Sf5Lqn6L2m6Ze0MeS4h+WkmuW5s+aWueexs++8jOmFjeWkh+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gOeWq+ajgOmqjOiuvuWkh++8jOaXoOWwmOaXoOiPjOWunumqjOWupOOAgeWMl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+8jOWfueWFu+S6huS4gOWkp+aJueWFt+acieWFiOi/m+euoeeQhue7j+mqj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WSjOWFt+acieW8gOaLk+WIm+aWsOeyvuelnuOAgeS4k+S4muaKgOacr+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Ap+S6uuaJje+8jOS4uuS8geS4mueahOWPkeWxleaPkOS+m+S6huiJr+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7nm67liY3vvIzlhazlj7jlt7LlvIDlj5Hlh7rkuoYxMOWkmuenj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OWkmuS4quWTgeenjeeahOezu+WIl+S6p+WTgeOAguKAnOWRqOS5ieKAneeJj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AieeUqOS8mOi0qOeahOWOn+adkOaWme+8jOmHh+eUqOW3nea4neS8oOe7n+az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8j+WSjOeOsOS7o+WKoOW3peW3peiJuueyvuWItuiAjOaIkO+8jOi+kOeFp+adgOiP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+8jOS6p+WTgee7v+iJsueOr+S/neOAguS6p+WTgeS4u+imgeacieWHpOeIquOAgeix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KseeUn+OAgeerueesi+OAgemHkemSiOiPh+etie+8jOWPo+WRs+aciemHjuWxseak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mmmei+o+WRs+OAgem6u+i+o+WRs+OAgeS6lOmmmeWRs+OAgem4oeaxgeWRs+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IveWPo++8jOmmmei+o+Wkn+WKsu+8jOa4hemmmeiEhuWrqe+8jOWlveWQg+W8g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eLrOeJue+8jOWNl+WMl+eahuWunO+8jOaYr+S9kOmFkuaLjOmkkOOAgeWxh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mmiOi1oOS6suWPi+S5i+S9s+WTgeOAguWcqOWFqOWbveWQhOWkp+WbvemZ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luWcuuOAgei2heW4guWmgu+8muayg+WwlOeOm+OAgeWkp+a2puWPkeOAgeWNju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OAgeasp+WwmuetieWdh+aciemUgOWUru+8jOW4guWcuuWPjeaYoOiJr+Wlv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WWnOeI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ktNzc2NDcuaHRtbCI+aHR0cHM6Ly9kcWNtLm5ldC93ZW5hbi96eS03NzY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429AD28607BF0C860E1AFCF45E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