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8584176B05CD398F6A2BA2AEDE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8584176B05CD398F6A2BA2AEDE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qb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ipvlu7rorr7pm4blm6LmnInpmZDlhazlj7jmmK/nlLHlm73lrrbkvY/lu7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oLjlh4bmiJDnq4vnmoTlpKflnovmiL/lsYvlu7rnrZHlkozluILmlL/lhaznlKj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mgLvmib/ljIXmlr3lt6XkvIHkuJrjgILlhazlj7jlkIzml7blhbfmnIn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rqTlhoXlpJboo4XppbDoo4XmvaLlt6XnqIvjgIHlnJ/nn7Pmlrn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7rkuI7ln7rnoYDlt6XnqIvlkozlirPliqHovpPlh7rnrYnnu4/okKXotYT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G5bm05p2l5om/5bu655qE5ZCE57G75bu6562R5bel56iL6L6+NjAw5L2Z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qC8546HMTAwJeOAgeS8mOi0qOeOhzgwJeS7peS4iuOAguWFrOWPuOWFiOWQj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mDqOmXqOivhOS4uuKAnOmHjeWQiOWQjOOAgeWuiOS/oeeUqOS8geS4muKAneOA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WFiOi/m+WNleS9jeKAneOAgeKAnOatpuaxieW4guW7uuetkUFBQee6p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KAneOAgeKAnOa5luWMl+ecgeW7uuetkeS4muS8mOengOS8geS4muKAne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engOaWveW3peS8geS4muKAneOAgeKAnOS4reWbvei0qOmHj0FBQee6p+S/oeiq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tieiNo+iqieensOWPt++8jOaJgOW7uuW3peeoi+WkmuasoeiNo+iOt+KAnOalm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m7hOm5pOadr+KAneOAgeKAnOaWh+aYjuW3peWcsOKAneetieWll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nq4vkuoblrozlloTnmoTotKjph4/jgIHnjq/looPjgI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vvIzlubbkuo4yMDA55bm06aG65Yip6YCa6L+H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iOi0qOmHj++8ieOAgUlTTzE0MDAx77yI546v5aKD77yJ44CBR0IvVDI4MDA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77yJ5LiJ5aSn566h55CG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i1t+Wwseehrueri+S6huWBmuaciei0o+S7u+OAgeacieeIseW/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umuS9je+8jOS7peWkp+eIseeyvuelnuS9nOS4uuWFrOWPuOWPkeWx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qOWKm+OAguWFrOWPuOi/nue7reWHoOW5tOS4vuWKnueIseW/g+a0u+WKqO+8j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aNkOasvui+vjIwMDDlpJrkuIflhYPjgILjgIrnpo/luIPmlq/jgIvlj5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MDEz5bm05Lit5Zu95oWI5ZaE5qac4oCd77yM5YWs5Y+45Zyo5YWo5Zu95o6SOTf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loTkuL7ooqvmuZbljJflkITkuLvmtYHlqpLkvZPot5/ouKrmiqXpgZP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L7kvJrlkITnlYznmoTkuIDoh7Tlpb3or4TjgII8L3A+PHA+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a5Lul6LSo6YeP5rGC55Sf5a2Y77yM5Lul5pWI546H5rGC5Y+R5bGV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ouT5biC5Zy644CC5ZCM5pe25o+Q5Ye65LqG4oCc6YeN5ZCI5ZCM44CB5a6I5L+h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44CB5by66LSo6YeP4oCd55qE57uP6JCl566h55CG5pa56ZKI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/gOeDiOeahOW4guWcuuernuS6ie+8jOWFrOWPuOenieaJv+KAnOWFqOW/g+WF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eyvuWTge+8jOWTgei0qOWNk+i2iuOAgeS/oeiqieiHs+S4iuKAneeahOW4uO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eyvuelnu+8jOS4jeaWreaPkOWNh+WFrOWPuOeahOaguOW/g+ernuS6ieWKm++8jO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btOe+jueahOW7uuetkeeyvuWTgeWlieeMrue7meekvuS8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qcy04MTQz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pzLTgxND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8584176B05CD398F6A2BA2AEDE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