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6AF5B9DAABD93F6DB60897221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6AF5B9DAABD93F6DB60897221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2h5LmQTWFyY29s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1hckNvbG9y6ams5Y2h5LmQ5piv5qOu6ams5pyN6aWw5peX5LiL55qE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i6MC035bKB5YS/56ul5o+Q5L6b5LiA56uZ5byP5pyN6aWw56m/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ZOB54mMRE5B5piv5a6J5YWo77yM6IiS6YCC77yM5paw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U2VjdXJpdHkg5a6J5YWo77yLIOWTgei0qOiHs+S4i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p3miZjmo67pqazpm4blm6LotYTmupDjgIHmioDmnK/otYTmupDvvIzlrp7njr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nmoTlk4HotKjnrqHmjqfvvJvlronlhajlkbXmiqTlrp3lrp3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b21mb3J0YWJsZSDoiJLpgILvvIsg6IiS6YCC5peg5b+n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uWbveWGheS8mOengOeahOe6see6v+S+m+W6lOWVhuOAgemdouaWm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Oiho+W3peWOguWQiOS9nO+8jOaPkOS+m+abtOWKoOespuWQiOS4reWbve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WSjOS9k+Wei+eJueW+geeahOS6p+WTgeOAgjwvcD48cD48c3Ryb25nPk5ldyBS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ZW50IOaWsOeyvuiHtO+8iyDmioDmnK/liJvmlrA8L3N0cm9uZz48L3A+PHA+5oiR5Lus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qn5ZOB5ZOB6LSo5bqU6K+l5LiO5pe25bCa6L+b6KGM5pyJ5pWI6J6N5ZCI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n5ZOB55qE6K6+6K6h5Yi25L2c5Lit5rOo6YeN57uZ5a2p5a2Q5Lus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ZaE55qE5ZOB6LSo77yM57K+6Ie055qE6K6+6K6h5ZKM5rip6aao55qE6LSt54m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qyi5bqG5a2p5a2Q5Lus55qE56ul5bm077yb55u45L+hTWFyQ29sb3Lms6jph4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sr7nm4rmsYLnsr4s6L+Z5qC35oKo5bCx6IO95YWo6Lqr5b+D5LiT5rOo5Lq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5Sf5rS75bim5p2l55qE54ix5ZKM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2xtYXJjby0zMDM5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2xtYXJjby0zMDM5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6AF5B9DAABD93F6DB60897221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