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95A4AD3BE4081ADF602BCE8B69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95A4AD3BE4081ADF602BCE8B69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46LQ0FSS0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ovabnjovorqTor4HkuozmiYvovabotoXluILmmK/lm73lhoXot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kuozmiYvovabov57plIHkvIHkuJrvvIzkuLrmtojotLnogIXmj5DkvpvkubD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vabjgIHmib7ovabnrYnmnI3liqHvvIzlkIzml7blj6/mu6HotrPmtojotLnogIXovabo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otLfmrL7jgIHovabovobkv53pmanjgIHovabovobnvo7lrrnkv53lhbvnrYnpnIDm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L2m546L6K6k6K+B5LqM5om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77yIQ0FSS0lOR++8iematuWxnuS6jui9pueOi++8iOS4reWbve+8ieS6jOaJi+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ciemZkOWFrOWPuO+8jOaAu+aKlei1hOinhOaooei2hei/h+WNgeS6v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S4reWbveS6jOaJi+i9pumbtuWUruihjOS4mueahOmihui3keiAhe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Wkp+Wei+eahOS6jOaJi+i9pui/numUgee7j+iQpeS8geS4mu+8jOaYr+S4reWbv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mAmuWNj+S8muWJr+S8mumVv+WNleS9jeOAgjwvcD48cD7ovabnjovnq4votrPkuo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5rkv6HogIzku6TkurrllpzmgqbnmoTkuozmiYvovabmnI3liqHlubPlj7DvvIzlrp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JbmiJjnlaXnrqHnkIbvvIzku6XigJzmm7TlpJrmlL7lv4PjgIHmm7TlpJrpgInm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nI3liqHlrpfml6jvvIzku6Xkuqflk4HmoIflh4bljJbjgIHnrqHnkIbmtYHnqIv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sZXop4TmqKHljJbkuLrkvIHkuJrnu4/okKXnkIblv7XvvIznnJ/mraPlrp7nj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ovabovoblhajnqIvotKjph4/mjqfliLbkvZPns7vvvIzkuLrlhajlm73nmoT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mgKfku7fmr5TmnoHpq5jjgIHlk4HotKjmnInkv53pmpznmoTkuJPkuJrkuo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qflk4Hlj4rnm7jlhbPmnI3liqHvvIzmiJDkuLrlvJXpoobmsb3ovabnlJ/mtLvmlr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liJvmlrDogIXlkozmlLnpnanogIXjgII8L3A+PHA+6L2m546L6IKh5Lic5YyF5ous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WE5pys77yI5Y6f6IGU5oOz5oqV6LWE77yJ77yM5rW355uK5b6X5Yev5qyj5Z+66YeR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gIHmtbfnurPkuprmtLLln7rph5HvvIhTSUfvvInvvIzmmJPovabpm4blm6LvvIjnur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luILlhazlj7hOWVNF77yaQklUQe+8ie+8jOi0nembhei1hOacrOOAgembhOeJm+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OjOS4iueBtemAmu+8iOe6s+aWr+i+vuWFi+S4iuW4guWFrOWPuE5BU0RBUe+8mkxUT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w1Meaxvei9pue9keWIm+Wni+S6uuadjua1t+i2heOAgeiRl+WQjeS9nOWutuWPiui1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mfqeWvkuet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aW4tMTUwOTI1Lmh0bWwiPmh0dHBzOi8vZHFjbS5uZXQvd2VuYW4vY3djYXJraW4tMTUw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95A4AD3BE4081ADF602BCE8B69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