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D062CD0CAA445D16188172BF21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D062CD0CAA445D16188172BF21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5rS+5a625bGFRElBTlB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YW45rS+5a625bGF5pyJ6ZmQ5YWs5Y+477yM5Li6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Yi26YCg44CB6ZSA5ZSu5Li65LiA5L2T55qE5aSn5Lit5Z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LyB5Lia44CCPC9wPjxwPuWxleacm+acquadpe+8jOWFuOa0vuWutuWxh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UkOaEj+W8gOaLk+eahOS8geS4mueyvuelnuWSjOS4sOWvjOaIkOeGn+eahO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whuaMgee7reaJk+mAoOKAnOWFuOa0vuWutuWxheKAneW8uuWKv+WTgeeJ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egeW8gOaLk+WutuWFt+ihjOS4mueahOa9nOWcqOW4guWcuu+8jOWwh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aJv+aLheWxnuS6juS8geS4mueahOS5ieWKoeWSjOi0o+S7u++8jOWcqO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jOS4muS4reeri+i2s+iHquaIkeOAgeS4jeaWrei/m+WPluOAgeS4k+azq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WFrOWPuOS6uuaJjei1hOa6kOOAgeaKgOacr+OAgeS6p+WTge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WKv++8jOWwhuWFrOWPuOaIkOaenOWbnummiOWSjOaDoOWPiuW5v+Wkp+aKlei1h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OAgeWRmOW3peWPiuekvuS8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BqamRpYW4tNTE3MzM5Lmh0bWwiPmh0dHBzOi8vZHFjbS5uZXQvd2VuYW4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YW4tNTE3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D062CD0CAA445D16188172BF21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