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76487BE0DC65C2F25B9F33EB20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76487BE0DC65C2F25B9F33EB20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YKm5peF5r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b7pgqbml4XmuLjpm4blm6Lkuo4yMDE25bm0OOaciOaIkOeri++8jOeUseiFvumC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Op+iCoe+8jOaYr+e7j+WbveWutuaXhea4uOWxgOiuuOWPr+e7j+iQpeS4reWbv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ig+a4uOeahOS4gOexu+e7hOWbouaXheihjOekvuOAguiFvumCpuaXhea4uOmbhuWb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8meS6uuaWueW8j+iBlOWQiOS8l+WkmuS8oOe7n+aXheihjOekvuOAgemXqO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Im+S4mu+8jOaOqOWKqOS8oOe7n+aXhea4uOS6p+S4muWNh+e6p+OAgjwvcD48cD7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l4XmuLjpm4blm6Llt7Lorr7nq4vljJfkuqzjgIHkuIrmtbfjgIHmiJDpg73jgI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kuqflk4HkuK3lv4PvvIzoh7MyMDIw5bm05ouf5Zyo5YWo5Zu96IyD5Zu06K6+56u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G5a2Q5YWs5Y+444CB6YC+MTAwMDDlrrbpl6jlupfvvIznu7zlkIjlsZXnpLrohb7p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ITniYjlnZfkuqflk4HvvIzkv4Pov5vllYbml4XjgIHlpKflgaXlurfjgIHot6jloo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Hph5Hono3nrYnkuJrliqHlkJHkuqfkuJrpk77kuKTnq6/lu7bkvLjvvIzku6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rKzkuIDlpKfml4XmuLjpm4blm6LkuLrnm67moI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ibHktOTg2Njc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JseS05ODY2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76487BE0DC65C2F25B9F33EB20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