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1EF4A142732BBE6BF0F6AEF3AB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EF4A142732BBE6BF0F6AEF3AB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7q3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ovabljpjlrZDmmbrog73np5HmioDmnInpmZDlhazlj7jliJv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WbveWGhemihuWFiOeahOi9puiBlOe9keaKgOacr+eglOWPkeOAg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mbhuaIkOW6lOeUqOeahOmrmOaWsOaKgOacr+S8geS4mu+8jOaYr+S4gOWut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S6q+aKgOacr+W8gOWPkeWSjOi/kOiQpeS8geS4mu+8jOaJk+mAoOKAnOaZuuiDv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OAgee6t+S6q+KAneeahOWHuuihjOmihuWfn+WFqOaWueahiOacjeWKoe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lK/nqLPlrprjgIHlubTovbvjgIH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pvpm4TljprnmoTnoJTlj5Hlm6LpmJ/vvIzoh7Tlipvkuo7nlLXliqjmsb3ova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t6HmuLjmmbrog73lronlhajljJbmlLnpgKDjgILlhazlj7jnp4nmib/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kozkvJnkvLTku6zliIbkuqvnn6Xor4bjgIHliIbkuqvotYTmupDjg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mnpznmoTkvIHkuJrku7flgLzop4LvvIzov73msYLkuI7lhazlj7jlrqLmiLf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gqHkuJzlhbHlkIzmiJDplb/jgII8L3A+PHA+5YWs5Y+46L2m6IGU572R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O757uf6L2v5Lu25byA5Y+R44CB5pm66IO956Gs5Lu256CU5Y+R5L6b6LSn77yM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ZKM5qC45b+D566X5rOV6YO95pyN5Yqh5LqOVDPov5DokKXlubPlj7DvvIz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mnInmlYjlnLDln47luILov5DokKXmj5DkvpvlvLrlpKfmioDmnK/mlK/mk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kvJjlir/jgILlhazlj7jov5DokKXkuovkuJrpg6jku47ovabpmJ/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rqHnkIbliLDov5DokKXnu7Tkv53vvIznu4/ljobkuoblpKfovabpmJ/jgIHlp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rqHnkIblrp7miJjvvIzmi6XmnInkuLDlr4znmoTlsZ7lnLDotYTmupD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pI3liLblkozmianlvKDnmoTog73lipvlkozmvZzlipvjgILmioDmnK/lkoz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nu5PlkIjmmK/lhazlj7jov4XpgJ/miJDplb/nmoTni6znibnkvJjlir/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lhazlj7jnrqHnkIbmj5DkvpvlvLrlpKflkozmnInmlYjnrqHnkIb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moLfljJbjgIHmnInpkojlr7nmgKfnmoTnq57kuonmiYvmrrXvvIzkuLr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ZPkuIvoia/lpb3ln7rno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meC01NzczOTUuaHRtbCI+aHR0cHM6Ly9kcWNtLm5ldC93ZW5hbi9jZngtNTc3Mz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1EF4A142732BBE6BF0F6AEF3AB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