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3:53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35520788788D88689C5118EB81DF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35520788788D88689C5118EB81DF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kVLT1JERVJMSUfnkZ7lj6/lvrfmnpc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zdHJvbmc+5Yib5LqOMTk5OeW5tO+8jOWOn+S6p+S6jueRnuWF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OmFkuWTgeeJjO+8jEFCUk8gQlJZR0dFUknnsr7phb/phZLljoLkuLvmjqjkuqflk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opb/miZPphZLmt7HlvpfmtojotLnogIXpnZLnnZA8L3N0cm9uZz48L3A+PGgyPuWTgeeJ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izwvaDI+PHA+5rqQ6Ieq5YyX5qyn55Ge5YW4LeeRnuWPr+W+t+ael+ilv+aJk+mFkuivn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jjE5OTnlubTvvIzkuLpBYnJvIEJ5Z2dlcmnnsr7phb/phZLljoLkuLvlipvkuqflk4H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JBYnJvIEJ5Z2dlcmnnsr7phb/phZLljoLmi6XmnInkuIDnmb7kupTljYHlubTmgqDku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vvIzlr7nkuo7kuqflk4Hmr4/kuIDpgZPliLbkvZzov4fnqIvkuI7nqIvluo/mior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vZPkuKXmoLzjgII8L3A+PHA+55Ge5Y+v5b635p6X6YeH55So55Ge5YW457u05aKo5q+U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77yM5p2l6Ieq5Yaw5rKz5aSp54S257qv5YeA77yM5riF5r6I5aaC6ZK755+z6Iis5peg5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Gx5rOJ5Lul5L2c5Li66YW/6YCg5rC05rqQ77yM5Lul5Y+K6JCD5Y+WMTAwJee0lOWkq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enOaxge+8jOS8mOi0qOawtOa6kOS4juWkqeeEtuaenOmmmeWujOe+jue7hOWQiO+8jOiz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RnuWPr+W+t+ael+a4heeIveOAgeeUmOeUnOWPiOS4sOWvjOeahOWPo+aEn++8jOWxleePv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aEn+S4juWMl+asp+WFuOmbhemjjuagvOOAguatpOWklu+8jOKAnFJla29yZGVybGln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Ge5YW46K+t57O75Lit5Luj6KGo6JGX4oCc5Y+v6Z2g4oCd77yM5pu06LGh5b6B552A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Zmk5LqG5qC86LCD5ZOB54mM6K+J5rGC5aSW77yM5ZCM5pe25pu05Luj6KGo5raI6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5qE6K+a5L+h5LiO5ZOB6LSo5L+d6K+B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yZWtvcmRlci0yNTU1NjguaHRtbCI+aHR0cHM6Ly9kcWNtLm5ldC93ZW5hb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vcmRlci0yNTU1Nj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35520788788D88689C5118EB81DF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