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CBC92ADAC715416DEA70462E7D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BC92ADAC715416DEA70462E7D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6Zyy5rSB566h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7LpnLLmtIHnrqHkuJrvvIzluqfokL3kuo7lpKnml7blnLDliKnkurr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kLTmsZ/luILkuIPpg73plYfvvIzlnLDnkIbkvY3nva7kvr/liKn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lronpgLjvvIzkuLvopoHku47kuovmsZ/oi49wdmPnrqHmnZDnrqHku7Ys6IuP5bee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562J5Lqn5ZOB55qE6ZSA5ZSu44CC5L2c5Li65LiA5a626ZuG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Li65LiA5L2T55qE5LyY56eA5rCR6JCl5LyB5Lia77yM5LyB5Lia5bCG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yB57ut5Y+R5bGV5L2c5Li65LyB5Lia5a6e5pa95pS/562W77yM5LiT5rOo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L5Lia5o6o5bm/5bel5L2c44CCPC9wPjxwPuiPsumcsua0geeuoeS4muenieaJv+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ivmuS/oeOAgeWli+i/m+KAneeahOS8geS4mueyvuelnu+8jOS7peWvu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u+iupOefpe+8jOS4k+azqOS6juS4uuWkp+S8l+W4puadpeeahOWBpeW6t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eUn+a0u++8jOS7juWbveWklumFjeWkh+eyvuiJr+eahOeuoemBk+eUn+S6p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+8jOaLpeacieWkmuadoeWbvemZheeuoeadkOiHquWKqOeUn+S6p+e6v++8j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KqOWMlueuoeadkOOAgeeuoeS7tueUn+S6p+iuvuWkh++8jOWkmuWPsOazqOWhke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tieavlOiCqeS4lueVjOeahOeuoemBk+eUn+S6p+iuvuWkh++8jOeUn+S6p+WMheaL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hrfng63msLTnrqHmnZDnrqHku7bjgIFGUi9QUC1S546757qk5aKe5by6566h44CB57q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66h44CBUEUtUlTph4fmmpbnrqHnrYnkuLvopoHns7vliJfkuqflk4HvvIzlub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p7mlr3ku6XotKjph4/moLjlv4PnmoRJU085MDAxLTIwMDDotKjph4/orqTor4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kuKXosKjnmoTorr7orqHlkozliLbpgKDotYTmupDvvIzku6XigJzovpPp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g73og73lronlv4Pppa7nlKjnmoTlgaXlurfmsLTigJ3kuLrkuqflk4Hoh7Ppq5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pgJ/lvIDovp/luILlnLrjgII8L3A+PHA+5pyq5p2l77yM6I+y6Zyy5rSB566h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n5LyX5bim5p2l5YGl5bq36aWu5rC05Li65LyB5Lia6LSj5Lu777yM5by65Y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52j5bel5L2c5ZKM5byA5Y+R5Yib5paw5Yqb5bqm77yM5bCG5aW955qE5Lqn5ZO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bm/5aSn5LiA55u05Lul5p2l5pSv5oyB6I+y6Zyy5rSB55qE6aG+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GpneS00MDc0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bGpneS00MDc0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CBC92ADAC715416DEA70462E7D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