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9EF2A29B4D6B8C8C5D3532ECD4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9EF2A29B4D6B8C8C5D3532ECD4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rGJ5Z+O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uILln47luILlu7rorr7mipXotYTlvIDlj5Hpm4blm6L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nroDnp7DigJzluILln47mipXpm4blm6Llhazlj7jigJ3vvInliY3ouqvkuLr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uILln47luILmipXotYTlvIDlj5HmgLvlhazlj7jvvIzmiJDnq4vkuo4xOTk35bm0N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LlubQ35pyI77yM5Li65rex5YyW5Z+O5bu65oqV6J6N6LWE5L2T5Yi25pS56Z2p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+O5biC5Z+656GA6K6+5pa95bu66K6+77yM5biC5aeU44CB5biC5pS/5bqc5Yaz5a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+O5bu66LWE5Lqn77yM57uE5bu65biC5Z+O5oqV6ZuG5Zui5YWs5Y+4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eRMznkur/lhYPjgILlhazlj7jmiJDnq4syMOW5tOadpe+8jOWni+e7iOmlseWQq+K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aDheaAgOKAne+8jOiHtOWKm+S6juS4uuWfjuW4guWPkeWxleidtuWPmOOAge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W9sOaYvuWSjOWfjuW4guWTgei0qOaPkOWNh+S4jeaHiOWKquWKm+OAgei0oeeMr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7lhazlj7jnjrDmnInkuoznuqfljZXkvY0yNOWutu+8jOWMheaLrOatpuax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KoembhuWbouaciemZkOWFrOWPuOOAgeatpuaxieW4gueHg+awlOeDreWKm+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tpuaxieWfjuaKleaIv+S6p+mbhuWbouaciemZkOWFrOWPuO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fjuW4gui3r+ahpeaUtui0ueeuoeeQhuS4reW/g+OAgeatpuaxieahpeW7uu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tpuaxieWkqeWFtOa0sumBk+ahpeaKlei1hOW8gOWPk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tpuaxieW4guWfjuW4guW7uuiuvuWIqeeUqOWklui1hOeuoeeQhuWKnuWFrOWup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aWsOWMuuW7uuiuvuW8gOWPkeaKlei1hOaciemZkOWFrOWPuOOAgeatpuaxieW4g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e9keaKlei1hOaciemZkOWFrOWPuOOAgeatpuaxieaWsOWfjuWbvemZheWNmuin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mZkOWFrOWPuOOAgeatpuaxieWfjuaKleWBnOi9puWcuuaKlei1hOW7uuiuvu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tpuaxieWfjuW4gumTgei3r+W7uuiuvuaKlei1hOW8gOWPke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OAgeatpuaxieWfjuaKlee9ruS4muaKlei1hOaOp+iCo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W4guWfjuaKlembhuWbouWFrOWPuOaUr+aMgemTgei3r+W7uuiuvuWKnuWFrOW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BjOW3peaAu+S6uuaVsOe6pjEuNuS4h+S6uuOAguS4muWKoea2teeblumBk+i3r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tOWKoeeOr+S/neOAgeeHg+awlOeDreWKm+OAgeWfjuW4gumBk+i3r+ahpeai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KpOOAgeWFrOaIv+euoeeQhuOAgeS/oeaBr+euoee9keOAgeWBnOi9puWcuuaKlei1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4jue7j+iQpeeuoeeQhuOAgeaUr+mTgeW7uuiuvuOAgeaIv+WcsOS6p+W8gOWP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muWxleetiemihuWfn+OAgjwvcD48cD7moLnmja7igJzljYHkuInkupTigJ3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lhazlj7jku6XmiZPpgKDln47luILnu7zlkIjov5DokKXkuLrnibnoibL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nKzmipXotYTov5DokKXlhazlj7jkuLrnm67moIfvvIzku6Xlu7rorr7jgIH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ln47luILkuLrogYzog73vvIzku6XmiJjnlaXovazlnovlkoznrqHnkIb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ur/vvIzlrp7njrDln47luILlu7rorr7ku7vliqHkuI7kvIHkuJrnu4/okKX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pLliqjvvIzmnI3liqHmrabmsYnmiJjnlaXph43ngrnvvIznu7zlkIjov5DokKX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pm4bkuK3kvJjlir/lj5HlsZXmsLTliqHnjq/kv53jgIHmuIXmtIHog73mup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lu7rorr7jgIHnu7zlkIjlnLDkuqfjgIHotYTkuqfnu4/okKXjgIHmmbrmha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kuqfkuJrmnb/lnZ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Y3QtNDQ0MTEwLmh0bWwiPmh0dHBzOi8vZHFjbS5uZXQvd2VuYW4vd2hjdC00NDQx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9EF2A29B4D6B8C8C5D3532ECD4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