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3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D87BEA9D2BBCF4626EECF0142325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87BEA9D2BBCF4626EECF0142325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I2j6Zm255O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nojaPpmbbnk7fmiJDnq4vkuo4xOTkz5bm077yM5oC76YOo5Z2Q6JC95Zy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Y6m6Zeo77yM5piv5LiA5a626ZuG55O356CW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qO5LiA5L2T55qE5aSn5Z6L5Yi26YCg5LyB5Lia44CC5YWs5Y+456eJ5om/4oCc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77yM6K+a5L+h5YWx6LWi4oCd55qE5LyB5Lia5Lu35YC86KeC77yM5LiT5rOo5LqO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Lqn5ZOB6aKG5Z+f55qE5rex6ICV77yM5Yqq5Yqb5Li65ZCE5aSn5LyB5Lia44CB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Lul5Y+K5Liq5Lq65raI6LS56ICF5o+Q5L6b57O757uf55qE5Lqn5ZOB5pyN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ZSu5ZCO5omn6KGM5pa55qGI44CCPC9wPjxwPuS4ieiNo+mZtueTt+adpe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+8jOinhOaooeiuvuaWveWSjOS6p+WTgeWTgei0qOmDveWcqOS4lueVjOeTt+egl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muS4iuS6q+acieS4vui2s+i9u+mHjeWcsOS9jeOAguWFrOWPuOWNoOWcsOmdouenrzI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77yM6IGM5belNTAw5L2Z5Lq677yM55O356CW5bm05Lqn6YeP6LaF6L+HMTAw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uWFrOWPuOaLpeacieS4gOaUr+S4k+S4mueglOWPkeOAgeiuvuiuoe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yvuiLseWboumYn++8jOWFtuS4readkOaWmeWtpuWNmuWjqzfkurrvvIzkuJPlrrYz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p+WtpuacrOenkeavleS4muaKgOacr+S6uuWRmDEwMOWkmuWQje+8jOS7peWPi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W4iOOAgemUgOWUruS6uuWRmOe7hOaIkOeahOaguOW/g+WKm+mHj++8jOWcqOa/g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ernuS6ieS4remdoOiHqui6q+eLrOeJueS8mOWKv+iEsemiluiAjOWHuu+8j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mueVjOWSjOeUqOaIt+WlveivhOOAgjwvcD48cD7lhazlj7joh6rmiJDnq4vku6XmnaX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r7nooYzkuJrlj5HlsZXnmoTmiafnnYDkv6Hlv7XvvIzpm4bnu5PkuJPkuJrnmoT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JjotKjnmoTkuqflk4HlkozmnI3liqHluKbnu5nlub/lpKfmtojotLnogIX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5Dpq5jkuqflk4HotKjph4/vvIzlop7liqDkuqfog73vvIzlhazlj7jlnKjnoazku7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IrliqDlpKfmipXlhaXlipvluqbvvIzku47mtbflpJblvJXov5vkuoblhajlpZf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vvJrmhI/lpKfliKlTQUNNSeW/q+mAn+i+iumBk+eqkeOAgeiWhOadv+WWt+Wi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whOWHuuacuuOAgeWFqOiHquWKqOi+iumBk+eqkeOAgeeyvuWvhuawtOWIgOWKoOW3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iuvuWkh+OAgeeOu+WMluegluaKm+WFieiuvuWkh+OAgeWPsOa5vui/m+WPo+WF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ijheacuuS7peWPiuWFqOiHquWKqOajgOa1i+iuvuWkh+etieOAguWPr+S7peS4u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aIt+aPkOS+m++8mumZtueTt+iWhOadv+OAgeWcsOadv+eTt+egluOAgeWkluWimeeg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i1m+WFi+OAgeeOm+eRmeefs+eOu+eSg+egluOAgeetieS8mOi0qOS6p+WTge+8jO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iOi0ueiAheeahOS4gOiHtOiupOWPr+OAguWQjOaXtu+8jOS6p+WTgei/nOmUgOasp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OAgemfqe+8jOS7peWPiuS4nOWNl+S6muetieWPkei+vuWcsOWMuu+8jOW5tu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W7uueri+S6huS4k+WNluW6l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J0Yy04OTMyODMuaHRtbCI+aHR0cHM6Ly9kcWNtLm5ldC93ZW5hbi9zcnRj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87BEA9D2BBCF4626EECF0142325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