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7D6E97D91FEE5579B5679A6CFA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7D6E97D91FEE5579B5679A6CFA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1UTzwvcD48L2ZvbnQ+PC9jZW50ZXI+PHA+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vnueUn+S7peadpeS+v+S7pemynOaYjueahOWIm+aWsOeQhuW/teOAgeeLrOeJu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iuoeOAgeKAnOato+mdkuaYpeKAouaXoOaJgOeVj+KAneeahOWTgeeJj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WhkemAoOS6huS4gOS6m+S4quaAp+OAgea9rumFt+OAgeWTgei0qOeah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3seWPl+Wls+aAp+eahOWWnOeIseS4jui/veaNp+OAguS7pee6v+S4iuOAg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OAgeebtOiQpeW6l+etieS4uuS4u+imgemUgOWUruaWueW8j++8jOeOsOW3suWFpemp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BmueEpueahOWVhuWcuuWmguWMl+S6rOadpeemj+Wjq+OAgeS4iua1t+W3tOm7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tpuaxieS4reW/g+eZvui0p+OAgea3seWcs+a1t+WyuOWfjuetieOAgjIwMTblub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bnu63lvIDorr7ov4fnmb7lrrblupfpk7rjgII8L3A+PHA+5a+M5pyJ5Yib6YC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+A5oOF77yM5Yet5YCf5aSn6IOG5YmN5rK/55qE5Yib5oSP44CB5p6B6Ie06ICD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qC44CB55yf5p2Q5a6e5paZ55qE5ZOB6LSo5ryU57uO5Liq5oCn5Z6L5qC8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OO6IyD77yMT01UT+WTgeeJjOWKm+WFt+aJk+mAoOmih+WFt+aXtuWwmumtheWK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jjuagvOa9rueJjOOAgjwvcD48cD5PTVRP5Yib56uL5LqOMjAwMeW5tOeahOiHquiQ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KAnOato+mdkuaYpcK35peg5omA55WP4oCd5Li65ZOB54mM5qC45b+D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65bm06L275r2u5rWB6L6+5Lq65Lyg6YCS5pe25bCa5Liq5oCn566x5YyF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e05be0546b5peX5LiLT01UT+a9rua1geWTgeeJjO+8jDIwMTXlubTmraPlvI/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ur/kuIvogZTlkIjlj5HlsZXvvIwyMDE25bm05byA5aeL6L+b5Yab5rW3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W3nuW3tOW3tOeOm+mbhuWbouaIkOeri+S6jjIwMDH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orr7orqHjgIHliLbpgKDjgIHplIDllK7kuo7kuIDkvZPnmoTkuK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kuJrljJbnmq7lhbfkvIHkuJrvvIzlh63lgJ/lm73pmYXljJbkvIHkuJrnu4/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vvIzpq5jlk4HotKjkvIHkuJrnlJ/mtLvmlofljJbmsJvlm7TnmoTloZH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T01UT+aYr+S4gOS4quKAnOW5tOi9u+KAouacieaAgeW6puKAneeahOmmmea4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TgeeJjO+8jOS4u+W8oOKAnOW8oOaJrOiAjOS4jeWPm+mAhuKAne+8jCBPTVRP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qO54us56uL6Ieq5L+h5LiN55uy5LuO44CB5ouS57ud5bmz5bq45L2G5Lm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S444CB5pyJ54us56uL5a6h576O5Lmf5rOo6YeN5ZOB6LSo55qE5r2u5Lq677yM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5qE5Yib5paw55CG5b+15ZKM54us54m55Liq5oCn55qE6K6+6K6h5Li65r2u5Lq6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6H5oCn44CB5LiO5LyX5LiN5ZCM55qE5r2u5ZOB77yM5bm25aeL57uI5Z2a5L+h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Ieq5bex55qE5r2u5rWBSWNvbu+8jOWAoeWvvOaciea/gOaDheOAge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LrOeri+iHqueUseOAgeS4jeeVj+WbsOmavueahOWTgeeJjOeQhuW/t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210by00MzQ3Nz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bXRvLTQzNDc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7D6E97D91FEE5579B5679A6CFA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