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3:4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135E3429B06E73243F025F40F6C5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135E3429B06E73243F025F40F6C5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D5LuV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msoPku5Xovr7np5HmioDmnInpmZDlhazlj7jmmK/kuIDlrrb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onpmLLnm5Hmjqfkuqflk4HnmoTnoJTlj5HjgIHnlJ/kuqfjgIHplIDllK7lkoz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pq5jnp5HmioDkvIHkuJrvvIzliKnnlKjnj6DmsZ/kuInop5LmtLLnlL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laPlnLDnmoTnlJ/kuqfkvJjlir/vvIzlnKjnoJTlj5HkuIrluKbpooblronpmLLnm5Hm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a7mtYHvvIzkuI3mlq3mjqjlh7rpgILlkIjkuK3lm73lm73mg4XnmoTlronpmLLnm5Hm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jgILmsoPku5Xovr7lt7Lnu4/ojrflvpfmrKfnm59DRe+8iEVNQytMVkTvvInor4H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lm71GQ0MtVk9D6K+B5Lmm77yM5Lqn5ZOB6YCa6L+H5Lit5Zu95ZCI5qC86K+E5a6a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ya6K6k5Y+v55qE44CK5rex5Zyz55S15a2Q5Lqn5ZOB6LSo6YeP5qOA5rWL5Lit5b+D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5ZCI5qC844CCPC9wPjxwPuebruWJjeWFrOWPuOW3sue7j+W9ouaIkOS6humXqOexu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OAgeWTgeenjeS4sOWvjOeahOS4k+S4muWuiemYsuebkeaOp+S6p+WTgeS+m+W6lO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rOWPuOS4gOi0r+aMieeFp+WbvemZheiupOivgeagh+WHhu+8jOW7uueri+S4pe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keWtpueuoeeQhuS9k+ezu++8jOS/neivgeS6p+WTgei0qOmHj+eos+Wumu+8jOW5tuS7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WUruWQjuacjeWKoeWSjOaKgOacr+aUr+aMge+8jOi1ouW+l+W5v+Wkp+eUqO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ivhOOAgjwvcD48cD7kvLTpmo/nnYDlhazlj7jkuI3mlq3lj5HlsZXlj4rluILlnLr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hazlj7jlsIbnu6fnu63mnKznnYDigJzor5rkv6HmnI3liqHjgIHotaLlrqLmiLf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vJvkvJjotKjpq5jmlYjvvIzmsYLnlJ/lrZjlj5HlsZXigJ3nmoTnu4/okKXnkIb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pm4TljprnmoTmioDmnK/mlK/mjIHlkozkuJPkuJrnmoTlrqLmnI3lm6LpmJ/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b/lpKflrqLmiLfvvIzkuLrmr4/kvY3lrqLmiLfmj5DkvpvkvJjotKjnmoTkuqflk4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oh7Tlipvkuo7lgZrlhajnkIPlhYjov5vnmoTlronpmLLnm5HmjqfkuJP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lgLzlvpfkv6HotZbnmoTlkIjkvZzkvJnkvLTvvIzlkZjlt6XlkJHlvoDnmoTlk4H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vIHkuJrjgII8L3A+PHA+5a6J6Ziy55uR5o6n5bCx6YCJ5rKD5LuV6L6+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pyf5b6F5LiO5oKo5pyJ5pu05aSa55qE5LqS5Yip5ZCI5L2c77yM5LiO5oKo5Z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B5YWx5Y+R5bGV77yB5qyi6L+O5ZCE55WM5pyL5Y+L6I6F5Li05rex5Zyz5biC5rKD5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6eR5oqA5pyJ6ZmQ5YWs5Y+45Y+C6KeC44CB5oyH5a+85ZKM5Lia5Yqh5rS96LC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3c2QtNTAwNzE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3NkLTUwMDcx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135E3429B06E73243F025F40F6C5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