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D98F639D0A8A1C680F69F46181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D98F639D0A8A1C680F69F46181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MQei1q+aLi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E9MQei1q+aLie+8jOa6kOiHqua+s+Wkp+WIqeS6muOAguS8oOaJv+a+s+Wkp+WIqeS6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ZuuaFp+WSjOS8oOe7n+W3peiJuu+8jOS4pemAieW9k+WcsOe6r+WHgOS8mOi0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IkOWIhu+8jOS4juWFiOi/m+mrmOenkeaKgOe7k+WQiO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T0xB6LWr5ouJ5LiN5pat5o6i57Si77yM5Y+N5aSN5a6e6aqM77yM56CU5Y+R5Ye6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ip5ZKM5ram5oqk57O75YiX44CB54mb5aW26Zuq6IKk54SV55m957O75YiX44CB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Sn6Ie057O75YiX44CB5rW36Je75L+d5rm/57O75YiX44CB6Iy25qCR5qSN54m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YiX44CB546r55Gw5bmz6KGh6KGl5rC057O75YiX562J5LiT5Lia5oqk6IKk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6kOS6juiHqueEtuKAlOKAlOS7pea+s+Wkp+WIqeS6muiHqueEtu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aJk+mAoOWkqeeEtuOAgee6r+WHgOOAgeWBpeW6t+OAgeWuieWF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tIflsJroh6rnhLbigJTigJTnp4nmjIHnroDljZXjgIHlronlhajjgIH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kuKXpgInmvrPlpKfliKnkuprnuq/lh4DkvJjotKjnmoTmiJ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CK6YeN6Ieq54S24oCU4oCU5L2/55So5a+56IKM6IKk5ZKM5Zyw55CD5pyJ5ZaE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yF6KOF77yM5L+d5oqk6Ieq54S255Sf5oCB5Y+v5oyB57ut5Y+R5bG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2xhaGwtNjA4Nz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9sYWhsLTYwODc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D98F639D0A8A1C680F69F46181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