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E88B903A9525A411DD0A405D33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E88B903A9525A411DD0A405D33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oCd6K+6TGFuc2lub2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4NOW5tO+8jOS4k+azqOS6juaPkOS+m+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vjeS5s+WWguWFu+eUqOWTgeWSjOi+heWKqeS6p+WTge+8jOavjeS5s+WWguWFu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QjeWTgeeJjO+8jOWbveWGheS7o+eQhjrlsJTlhL/or5co5LiK5rW3KeWVhui0u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6p+WTgeWMheWQq+WQuOWltuWZqC/pm4bkubPlmagv5o6I5Lmz5p6VL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S/nvormr5vohILoho8v5aW25Zi0L+WptOWEv+a5v+W3vueti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5MYW5zaW5vaOWFsOaAneivuu+8iOWwlOWEv+ivl++8i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WVhui0uOaciemZkOWFrOWPuOS4uuWFsOaAneivuuWcqOWkp+mZhuWcsOWMuueah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eeUseS4gOS9jeavjeS5s+WWguWFu+eahOWmiOWmiOWTiOaguShSZXNoZWRhIEhh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jq+S6jjE5ODTlubTlnKjnvo7lm73kv4Tli5Llhojlt57ms6LnibnlhbDluILmiJD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l7bvvIzlk4jmoLnlpbPlo6vnmoTnrKzkuIDkuKrlranlrZDliJrliJrlh7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gInmi6nkuobmr43kubPlloLlhbvvvIzkvYblnKjlh6DlpKnkuYvlkI7vvIzlpbnnmoT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ku47ovbvlvq7nlrznl5vlj5HlsZXliLDmnoHluqbnlrznl5vjgILnlLHkuo7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mnInkuqflk4HmnKrog73luK7liqnlpbnnvJPop6Pnlrznl5vvvIzlm6DmraTlpb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irnosavmmK/lkKbpnIDopoHmlq3lpbbjgILkuIDkvY3lm73pmYXmr43kubPkvJrnmoT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rrpvJPlirHlpbnnu6fnu63lsJ3or5Xmr43kubPlloLlhbvlubblkJHlpbnmjqjojZ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hILoho/vvIzkvYblnKjlvZPml7bmsqHmnInllYblupfmnInllK7ljZbnvormr5vo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I8L3A+PHA+5ZOI5qC55aWz5aOr55qE5LiI5aSr5piv5LiA5ZCN5Yy755Sf77yM5Lu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6I2v5oi/6YeM5om+5Yiw5LqG5LiA572Q57qm5LiA56OF55qE576K5q+b6ISC6Ia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bim5Zue5a6244CC5ZOI5qC55aWz5aOr5bCG576K5q+b6ISC6IaP5raC5Zyo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z5aS05aSE5ZCO77yM56uL5Yi75oSf6KeJ5Yiw55eb6Ium5b6X5Lul57yT6Kej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5qE5Yeg5aSp6YeM77yM5aW555qE5Lmz5aS05b6X5Lul55eK5oSI77yM5bm2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5Yqf5Zyw6L+b6KGM5LqG5q+N5Lmz5ZaC5YW744CC5ZOI5qC55aWz5aOr5L6/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g5o6o5bm/5q+N5Lmz5ZaC5YW755qE5aaI5aaI5L2/55So4oCc57qv576K5q+b6IS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mz5aS055a855eb5rK755aX5pa55rOV5omA6IO96I635b6X55qE55uK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TiOagueWls+Wjq+WcqDE5ODTlubTmiJDnq4vkuoblhbDmgJ3or7rlhazlj7j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bPlloLlhbvnmoTlpojlpojmj5DkvpvkuobkuIDnp43lronlhajmnInmlYjnmoTmm7/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roPlj6/nlKjkuo7nvJPop6PkubPlpLTnlrznl5vigJTov5nmmK/mnKrog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ip/mr43kubPlloLlhbvlhbPns7vnmoTkuIDlpKfkuLvopoHljp/lm6DjgII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qC55aWz5aOr5Yaz5a6a6LSt5Lmw5q+P572Q5LiA56OF55qE576K5q+b6ISC6Ia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bCG5YW25YiG6KOF5Yiw5pu05bCP55qE5a655Zmo5Lit5Ye65ZSu57uZ5q+N5Lmz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aaI5aaI5Lus44CCPC9wPjxwPuWcqDE5OTHlubTvvIzlhazlj7jlkI3np7Dlj5j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YW5zaW5vaCBMYWJvcmF0b3JpZXMgSW5jLiBMYW5zaW5vaOWFsOaAneivuuS4reeahExB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iuavm+iEgueahOe8qeWGme+8m1NJTuWcqOaLieS4geaWh+S4reaYr+KAnOayoeaci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m09I5piv6YWS57K+55qE5YyW5a2m56ym5Y+344CCTGFuc2lub2jnmoTmhI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ormr5vohILoho/kuI3lkKvmnInphZLnsr7vvIzkuLrlpojlpojku6zmj5Dkvpv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jgIHlronlhajnmoTnvormr5vohILoho/jgII8L3A+PHA+5b2T5aaI5aaI5Lus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q+N5Lmz5ZaC5YW75pe277yM5YWw5oCd6K+655u45L+h5aaI5aaI5Lus5bqU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pSv5oyB5LiO6byT5Yqx5p2l5L2T6aqM5q+N5Lmz5ZaC5YW75omA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SE77yM5L+d6Zqc5a6d5a6d5pyJ5ZCM5qC355qE5oSf6KeJ44CC5YWw5oCd6K+65L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5a+55b6F5aaI5aaI55qE6ZyA5rGC77yM5Yib6YCg5aW55Lus6ZyA6KaB5bm2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So5Lqn5ZOB77yM5aaI5aaI5Lus5Y+v5Lul5L2/55So6L+Z5Lqb5Lqn5ZOB5p2l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W55Lus55qE5a6d5a6d77yM5bm25omT6YCg5Ye655Sx5aaI5aaI5Lus5Lqy6Ieq57y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qE57q95bi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sYW5zaS0xMDg0OTYuaHRtbCI+aHR0cHM6Ly9kcWNtLm5ldC93ZW5hbi9sc25sYW5zaS0x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E88B903A9525A411DD0A405D33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