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09C152AF139A2BF3D2DE50CC3F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9C152AF139A2BF3D2DE50CC3F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sbHkuJznnIHovoPml6nnmoTku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pk7booYzvvIzkuLvopoHmj5Dkvpvlhazlj7jlj4rkuKrkurrlrZjmrL7jgIHotLf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ku5jnu5PnrpfnrYnmnI3liqHlkozkuqflk4HvvIzmi6XmnInpm7bllK7pk7booYw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O26KGML+mHkeiejeW4guWcuuS4ieWkp+S4muWKoeadv+Wdl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nZLlspvpk7booYz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mnKzooYzigJ3vvInmiJDnq4vkuo4xOTk25bm0MTHmnIjvvIzkuLr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voPml6nnmoTkuLvmnb/kuIrluILpk7booYzjgIHlhajlm73nrKzkuozlrrbigJxBK0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IrluILln47llYbooYzjgIIyMDE15bm0MTLmnIgz5pel77yM5pys6KGMSOiCoe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S6pOaYk+aJgOS4u+adv++8iDAzODY2LkhL77yJ5LiK5biC77ybMjAxOe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crOihjEHogqHlnKjmt7HlnLPor4HliLjkuqTmmJPmiYDvvIgwMDI5NDguU1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I8L3A+PHA+5pys6KGM5Lul4oCc5YibwrfmlrDph5Hono3vvIznvo7Ct+Wl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S4uuaEv+aZr++8jOS7peaJk+mAoOKAnOenkeaKgOaMh+W8leOAgeeuoeeQhueyvu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mynOaYjueahOaWsOmHkeiejeeyvuWTgemTtuihjOKAneS4uuaImOeVp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aOoue0ouWunui3te+8jOWFrOWPuOayu+eQhuOAgemjjumZqeeuo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5bu66K6+562J57uP6JCl566h55CG6IO95Yqb5oyB57ut5o+Q5Y2H77yM5Z+65pys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755CG5a6M5ZaE44CB5pyN5Yqh5rip6aao44CB6aOO566h5Z2a5a6e44CB56eR5oqA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d55qE5Y+R5bGV54m56Imy44CCPC9wPjxwPuacrOihjOaAu+mDqOiuvuWcqOmdk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WxseS4nOecgeiuvuaciTE25a625YiG6KGM77yM5py65p6E572R57u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Li76KaB5Z+O5biC44CCMjAxN+W5tDLmnIjvvIzmnKzooYzlj5Hotbf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pnZLpk7bph5Hono3np5/otYHmnInpmZDlhazlj7jjgIIyMDIw5bm0O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FqOi1hOiuvueri+eahOmdkumTtueQhui0ouaciemZkOi0o+S7u+WFrOWPuOiOt+WH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OAguacrOihjOWFiOWQjuWcqOWxseS4nOaIkOeri+enkeaKgOaUr+ihjOOAgeaWh+W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OAgea4r+WPo+aUr+ihjOetieeJueiJsuaUr+ihjO+8jOWcqOWFqOWbveWfjuWV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aXqe+8iDIwMTHlubQz5pyI77yJ5oiQ56uL56eB5Lq66ZO26KGM5pqo6LSi5a+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auY5YeA5YC85a6i5oi35o+Q5L6b5YWs56eB5LiA5L2T44CB5oqV6J6N6LWE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YaF5aSW5LiA5L2T55qE5LiT5bGe6YeR6J6N5pyN5Yqh77yM5YCf5Yqp5LiOSUJ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+l5ZCN55qESVTlj4rkupLogZTnvZHkvIHkuJrlkIjkvZzvvIzpgJDmra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mmbrmhafjgIHkvr/mjbfjgIHlub/ms5vnmoTnur/kuIrmnI3liqHmuKD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6KGM5ZCR5a6i5oi35Li76KaB5o+Q5L6b5YWs5Y+45Y+K5Liq5Lq65a2Y5qy+44CB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Sv5LuY57uT566X562J5pyN5Yqh5ZKM5Lqn5ZOB77yM6YCa6L+H6Zu25ZSu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+46ZO26KGM44CB6YeR6J6N5biC5Zy65LiJ5aSn5Lia5Yqh5p2/5Z2X6amx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id5q2l5b2i5oiQ6L6D5Li65Z2a5a6e55qE5a6i5oi35Z+656GA77yM5o6i57S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Kc5piO44CB6auY6LSo6YeP5Y+R5bGV55qE5Y+R5bGV5LmL6Le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Hl4LTI4Mzkz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keXgtMjgz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9C152AF139A2BF3D2DE50CC3F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