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B1D4514D746AEA149C2E4FAA19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B1D4514D746AEA149C2E4FAA19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iT6KW/SUlFQ0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JvuaYk+ilv+aYr+epuuawlOWHgOWMluWPiuawlOebuOi/h+a7p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OAgumSiOWvueWbveWGheeOr+Wig+eOsOeKtu+8jOiJvuaYk+ilv+S7j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WuouaIt+mdouS4tOeahOaXpeebiuS4peagvOeahOepuuawlOi0qOmHj+azlein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FpeaJi++8jOaMkeaImOS4jeaWreWPmOWMlueahOeOr+Wig+ayu+eQhumavumimO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+ilv+iuvuiuoeWItuWumuWQhOenjeaOp+WItuaxoeafk+eahOaWueahiOS9v+WF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WPl+S4peiLm+eahOW3peS4mueOr+Wig++8jOWMheaLrOWQq+acieiFkOiagOaAp+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r+Wig+OAgumZpOatpOS5i+Wklu+8jOmSiOWvueWuouaIt+eahOeJueaui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aYk+ilv+i/mOWPr+S4uuWFtumHj+i6q+WumuWItuino+WGs+aWueahi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mJPopb/nmoTmsJTnm7jov4fmu6TlqpLku4vmioDmnK/lkozlrozlloTnmoTnqbrmsJ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s7vnu5/vvIzog73lpJ/mnInmlYjop6PlhrPllYbkuJrnjq/looPjgIHlhazlhb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HmsLTlpITnkIbljoLku6Xlj4rlt6XkuJrnjq/looPkuK3nmoTlvILlkbPlkozohZDo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lkIzml7bvvIzoib7mmJPopb/og73ov4XpgJ/mtJ7lr5/lpITkuo7kuI3mlq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kuK3nmoTlpJrnp43njq/looPpl67popjvvIzlr7nnl4fkuIvoja/vvIzlhbb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upTnlKjkuo7ljJblt6XjgIHnlLXlipvjgIHpkqLpk4HjgIHpgKDnurjjgIH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Ynlt6XkuJrmsaHmn5Ppm4bkuK3poobln5/lkozmlZnogrLvvIzml4XmuLjnrYn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I8L3A+PHA+MjAxN+W5tOW6le+8jOiJvuaYk+ilv+iBlOWQiOS4reWbve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aYpeW6lOeUqOWMluWtpueglOeptuaJgO+8jOWFseWQjOaIkOeri+W+kOW3nuS4reen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+ilv+eOr+S/neenkeaKgOeglOeptumZouaciemZkOWFrOWPuO+8jOWvuemrmOaVi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a7pOadkOaWmei/m+ihjOWNh+e6p+aNouS7o+aKgOacr+W8gOWPkeOAgjIwMTn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Im+5piT6KW/5LiO5Lit56eR6Zmi6ZW/5pil5bqU55So5YyW5a2m56CU56m25om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R5Lit56eR6Zmi55Sz5oql55qE5rCU55u45YeA5YyW5p2Q5paZ5Lqn5Lia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aG555uu6YCa6L+H5LiT5a626K+E5a6h77yM6K+l6aG555uu6KKr5YiX5Li6MjA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jHlubTluqbkuK3np5HpmaJTVFPljLrln5/ph43ngrnpobnnm67jgILmnKzpobnnm6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vIDlj5HlkoznlJ/kuqfmlrDlnovmsJTnm7jlh4DljJbmnZDmlpnvvIzop6Plhr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brmsJTlh4DljJbooYzkuJrkuK3mma7pgY3lrZjlnKjnmoTmioDmnK/pmr7pop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vlj6Plh4DljJbmnZDmlpnnmoTlm73kuqfljJbmma7lj4rvvIzluKbliqjkuIrkuI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h4DljJbpoobln5/lkozliLbpgKDpoobln5/nmoTkvIHkuJrlj5HlsZ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rDlnovmsJTnm7jlh4DljJbmnZDmlpnkuI7kvKDnu5/mtLvmgKfngq3nm7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hbflpIfmgKfog73kvJjlir/vvIzogIzkuJTlj6/ku6XlpKflpKflh4/lsJHljbH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jgII8L3A+PHA+5Zyo5pyq5p2l77yM6Im+5piT6KW/5bCG57un57ut5Lul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Li65bex5Lu777yM5oyB57ut5byA5bGV56m65rCU6LSo6YeP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6CU56m277yM5Lul5L6/5Li65a6i5oi35o+Q5L6b5pu05Yqg6auY5pWI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ZKM5rCU55u46L+H5ruk6Kej5Yaz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eXhpaWVjYy03MzQx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eXhpaWVjYy03MzQ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B1D4514D746AEA149C2E4FAA19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