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66281A311A0DA0046AE2246271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66281A311A0DA0046AE2246271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a5pqW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soPliKnmo67mnLrmorDnp5HmioDmnInpmZDlhazlj7jmmK/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nu4/okKXph4fmmpbmlaPng63lmajjgIHmlaPng63lmajkuJPnlKjlnovmnZ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g63lmajliqDlt6Xorr7lpIfnmoTpq5jmlrDmioDmnK/kvIHkuJrjgILkvIHkuJrlh63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np5HnoJTlrp7lipvvvIzlhYjlkI7noJTlj5Hlh7rkuobpk5zpk53lpI3lkIj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novmlaPng63lmajvvIhUTEbvvInjgIHpkqLpk53lpI3lkIjmn7Hnv7zlnovmlaPng63l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KeOAgeWQhOenjeaVo+eDreWZqOWKoOW3peiuvuWkh+WSjDIwMOWkmuenjeaVo+eDreW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Wei+adkO+8jOaIkOS4uuaVo+eDreWZqOihjOS4muaKgOacr+WIm+aWsOeahOeahOm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heOAgjwvcD48cD7lhazlj7jnjrDmi6XmnInotYTkuqcxNTAwMOS4h+WFg++8jOWRmOW3p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5tOS6p+WAvDEuNeS6v+WFg++8jOWNoOWcsOmdouenrzY2MDAw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C5oi/6Z2i56evMzAwMDDlpJrlubPmlrnnsbPvvIwxMDDkvZnlj7DlpZf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lkozmlbAxMOWkmuWPsOS4u+imgeajgOmqjOiuvuWkh++8jOWkmuadoeeUn+S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+WSjOeyvuiJr+eahOW3peiJuuijheWkh++8jOaXpeeUn+S6p+iDveWKm+S4ujg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5YWs5Y+45LiA55u06YeN6KeG56eR5oqA5Yib5paw5ZKM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6ZuE5Y6a55qE56eR56CU5a6e5Yqb77yM5bu656uL5LqG5a6M5ZaE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5ZKM56eR56CU5py65p6E44CC5oiq5q2i55uu5YmN77yM5YWs5Y+45oul5pyJ5biC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6CU56m25omAMeWkhO+8jOaLpeaciTnpobnlm73lrrblj5HmmI7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NOmhueWunueUqOaWsOWei+S4k+WIqeWSjDIz6aG55aSW6KeC5LiT5Yip44CC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ZyoMjAwMOW5tOS4jua4heWNjuWkp+WtpuWFseWQjOeglOWItuW8gOWPk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neWkjeWQiOafsee/vOWei+aVo+eDreWZqO+8jOWhq+ihpeS6huS4reWbveaVo+eDre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eZveOAguivpeezu+WIl+aVo+eDreWZqOmHh+eUqOWGhemTnOWklumTnee7k+ae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/h+awtOmDqOS7tuWdh+S4uumTnOeuoe+8jOWFt+acieWkluW9oue+juinguOAgeaJ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WKm+mrmOOAgemHjemHj+i9u+OAgeS9k+enr+Wwj+OAgeiAkOiFkOiagO+8jOS9v+e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mVv+etieS8mOeCueOAgjwvcD48cD7lhazlj7jnlJ/kuqflt6XoibrlhYjov5v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Lvlr7zliLblrprkuoblm73lrrbmoIflh4bjgIrph4fmmpbmlaPng63lmajmlaPng6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rprmlrnms5XjgIvjgIHjgIrpkqLpk53lpI3lkIjmlaPng63lmajjgIvjgIHjgIrpk5z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mn7Hnv7zlnovmlaPng63lmajjgIvvvIzooYzkuJrmoIflh4bjgIrljavmtbTlnov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majjgIvvvIzlpaDlrprkuoblhazlj7jlnKjooYzkuJrkuK3nmoTlnLDkvY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5bnQtMjU2O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eW50LTI1Nj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66281A311A0DA0046AE2246271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