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51964A34FDEA9DFF5B1BF4442D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51964A34FDEA9DFF5B1BF4442D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Zu+Q09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b635ZOB6Zeo5Lia5pyJ6ZmQ5YWs5Y+45oiQ56uL5LqOMjAxNeW5tDE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6Zeo5Lia44CB6ZSB5Lia6YeH6ZuG6L+Q6JCl5ZWG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Li76KaB5Lqn5ZOB5pyJ6YeR5bGe5a6J5YWo6Zeo44CB5pm66IO96ZSB44CB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Zeo44CB5a6k5YaF6Zeo44CB5a625YW35pm66IO95Lqn5ZOB562J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DDlpJrkurrnmoTmnI3liqHlm6LpmJ/vvIzku47kuqflk4HnoJTlj5HliLDnu4jnq6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lrozlloTnmoTns7vnu5/mnLrmnoTvvIznjrDlt7LlnKjlsbHopb/jgIHlsbH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jgIHmsrPljJfvvIzkuJzljJfnrYnlpJrkuKrlnLDljLrorr7mnInlhazlj7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5Plgqjlkozlip7kuovlpITjgII8L3A+PHA+5YWs5Y+455Sf5Lqn55qE4oCc5Y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6J5YWo6Zeo5Zyo5Lqn5ZOB5byA5Y+R5LiK77yM6YCa6L+H5Y6f5p2Q5paZ562b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L2T57uT5p6E77yM5YaF6YOo5aGr5a2Y77yM6ZSB5YW36YWN5ZCI77yM6Imy5b2p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a+G5bCB5aSE55CG562J5pa56Z2i77yM5Y2V54us6ZKI5a+55YyX5pa56K6+6K6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N5LuF5ruh6Laz5LqG5Yy65Z+f54m55oCn77yM5Zyo55+t6Led56a75pyN5Yq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f57uP6L+H5LqG5aSa5bm055qE5rKJ5reA77yM5Y+v5Lul5Li655So5oi3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5qE6LS05b+D5pyN5Yqh77yb5Y+v5Zu+5a6k5YaF5pyo6LSo5Lqn5ZOB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6CU5Y+R5a6e546w5LqG77yM5a626KOF5pW05L2T5LiA56uZ5byP5pyN5Yqh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26KOF5pW05pyo5L2c57O75YiX5Lqn5ZOB77yM5Zyo5Zu95YaF5bey57uP6LaL5Lq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rC05YeG77yM5YWs5Y+45oul5pyJ5LiT5Lia55qE6K6+6K6h5biI5Zui6Zif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6K6+5aSH77yb5Y+v5Zu+6Zeo6YWN5pm66IO95Lqn5ZOB77yM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pm66IO96ZSB5YW356CU5Y+R77yM55uu5YmN5bey5b2i5oiQa+ezu+WIl++8jH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xk57O75YiX5LiN5ZCM5bGC5qyh55qE5Lqn5ZOB57uT5p6E77yM6IO95aSf5ruh6La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iN5ZCM5a6i5ZWG5Y+K55So5oi36ZyA5rGC77yM6ICM5LiU5pm66IO95a625bG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Lmf5q2j5Zyo5byA5Y+R5b2T5Li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dGNvdG8tNTY5NDU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b3RvLTU2OT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51964A34FDEA9DFF5B1BF4442D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