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F11BDD0C7746245EB4E198BD21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F11BDD0C7746245EB4E198BD21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KeGeWVzdmlzaW9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kupHop4bnp5HmioDmnInpmZDlhazlj7jvvIz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pJrlqpLkvZPns7vnu5/jgIHpn7Pop4bpopHpq5jmuIXkvJrorq7mkYTlg4/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vvIzoh7Tlipvkuo7pn7Pop4bpopHpoobln5/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lhazlj7jmi6XmnInkuJPkuJrnmoTnoJTlj5Hlm6LpmJ/vvIzluILlnLrplIDllK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plIDllK7mnI3liqHlm6LpmJ/vvIzlnKjmt7HlnLPpgJDmraXlu7rnq4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lhbfop4TmqKHnmoTnlJ/kuqfln7rlnLDvvIzlubblt7LlvaLmiJDkuIDlpZf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kuJrljJbnmoTov5DkvZzkvZPns7vvvIzmmK/pn7Pop4bpopH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K/mnoHlhbflrp7lipvnmoTmlrDnlJ/lipvlhpvjgILlhazlj7jlgJ/liqn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kozluILlnLrljYfnuqfmjaLku6PnmoTlpZHmnLrvvIzov5vlhpvpn7Pop4bpop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rr7lpIfooYzkuJrvvIznm67liY3nmoTkuqflk4Hnur/mnInlrp7nianlsZXlj7D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b3mnb/jgIHpq5jmi43ku6rjgIHmmbrog73nu4jnq6/kuIDkvZPmnLrjgIHpq5jmuI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YTlg4/mnLrjgIHmmbrog73mlZnogrLmkYTlg4/mnLrjgIHkupHlj7DmkYTlg4/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LznhafmmI7nga/nrYnkvJflpJrlk4HnsbvjgII8L3A+PHA+5LqR6KeG56eR5oqA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ZGY5bel5Li65LyB5Lia55qE5qCL5qKB77yM5a6i5oi35Li65LyB5Lia55qE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5LyB5Lia55qE54G16a2C4oCZ55qE566h55CG55CG5b+177yM5LiO5ZGY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x6LWi77yM6Ie05Yqb5omT6YCg5pys6KGM5Lia5LiA5rWB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3llc3Zpcy04NzE1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3llc3Zpcy04NzE1M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F11BDD0C7746245EB4E198BD21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