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D448F0F1A4B6F05B4578D5D07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448F0F1A4B6F05B4578D5D07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iwVEVGS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7DkuLDlt6XnqIvpm4blm6LmnInpmZDlhazlj7jvvIjljp/lkI3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s7DkuLDlt6XnqIvlu7rorr7mnInpmZDlhazlj7jvvIn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bel56iL6K6+6K6h44CB5bu6562R5a6J6KOF44CB5bu65p2Q55Sf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6IKh5Lu95Yi25LyB5Lia77yM5Li76JCl5Lia5Yqh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44CB6ZKi57uT5p6E5Y+K572R5p6244CB6KOF6aWw5bel56iL55qE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L276ZKi5p6E5Lu244CB6ZOd5ZCI6YeR6Zeo56qX44CB5bu6562R55So54m556eN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qE5Yqg5bel5Yi26YCg44CCPC9wPjxwPuWFrOWPuOS4i+iuvuiuvuiuoemZo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FrOWPuOOAgemSoue7k+aehOW3peeoi+WFrOWPuOOAgeW7uuetkeijheml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VsOWNgeS4qumhueebrumDqO+8jOS7peWPiui9u+i0qOW9qemSouadv+WOgu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OguWSjOmTneWQiOmHkemXqOeql+WOguetieOAguWFrOWPuOW5tOS6p+WAv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WFg+OAguWFrOWPuOeOsOacieiBjOW3pei/keWNg+S6uu+8jOWFtuS4reWbveWut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W3peeoi+W4iOOAgeazqOWGjOW7uuetkeW4iOOAgeazqOWGjOW7uumAoOW4i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k+S4muaKgOacr+S6uuWRmDIwMOWkmuS6uuOAguWcqOWFrOWPuOaAu+mDqOa1j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wMOS9meS6qe+8jOW7uuetkemdouenr+i/kTTkuIflubPmlrnnsbP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lt7LmipXlhaXkvb/nlKjjgILlhazlj7jmi6XmnInlm73lhoXmlrD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lJ/kuqfnur/jgIHnjrvnkoPluZXlopnnlJ/kuqfnur/jgIHpl6jnqpf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mioDmnK/lipvph4/pm4TljprjgILlj6/orr7orqHlkozmlr3lt6XlkIT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vvIjnjrvnkoPluZXlopnjgIHnn7PmnZDluZXlopnjgIHph5HlsZ7luZXlo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b/luZXlopnvvInlrqTlhoXlpJboo4XppbDlt6XnqIvku6Xlj4rovbvpkqLjgIHph43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joLmiL/jgIHmoaXmooHjgIHpk4HloZTjgIHlpKfot6jluqbnrqHmoYHmn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6L+R5bm05p2l77yM5YWs5Y+45rex5YyW5pS56Z2p77yM5by6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aSv5a6e5LyB5Lia5Z+656GA77yM5o+Q6auY5LyB5Lia57Sg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T5Lia5YyW55qE5Z+656GA5LiK77yM5YWI5ZCO5Zyo5YyX5Lqs77yM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6KW/5a6J44CB5oiQ6YO944CB6Z2S5bKb44CB54Of5Y+w44CB5paw55aG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B5a6B5aSP44CB5LqR5Y2X44CB5a6J5b695oiQ56uL5LqG5YiG5YWs5Y+4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KW/5a6J44CB5oiQ6YO944CB6JqM5Z+g5ZKM5a6J5ZOl5ouJ6aaW6YO9572X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5Sf5Lqn5Yqg5bel5Z+65Zyw77yM5bm25Zyo5YyX5Lqs5oiQ56uL5Lq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6YCQ5q2l5ZCR5aSa5YWD5YyW5Y+R5bGV77yM5byA5ouT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ui5YyW55qE5Y+R5bGV6YGT6Lev44CCPC9wPjxwPuWFrOWPuOaJgOWcqOWcsO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7peKAnOWtlOWtn+S5i+S5oe+8jOekvOS7quS5i+mCpuKAneiAjOefpeWQje+8jO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kuWutuWtlOWtkOaVhemHjOabsumYnO+8jOWNl+S4tOeip+azouiNoea8vuiNt+iKseer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+ruWxsea5lu+8jOilv+i/nuWPseWSpOmjjuS6keeahOatpuacr+S5i+S5oeawtOaz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WMl+acm+mbhOWlh+S/iuengOeahOS6lOWys+S5i+WwiuazsOWxse+8jOWNg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PpOi/kOepv+WfjuiAjOi/h+OAguKAnOacieaci+iHqui/nOaWueadpe+8jOS4j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n+KAneaIkOmVv+S6juaWr++8jOaIkOWKn+S6juaWr+eahOazsOS4sOS6uuato+S7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S5i+mjjuiMg+acn+W+heS4juaCqOWQiOS9nO+8jOWFseWIm+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Z0ZWZpbmUtNjkwOT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Z0ZWZpbmUtNjkwOT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448F0F1A4B6F05B4578D5D07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