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2C21E9CE1CA3BBD3B1C2B88ED8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2C21E9CE1CA3BBD3B1C2B88ED8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4ix5YWD57S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ur3lvpfotZvnlJ/niannp5HmioD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rrbnlKjljLvnlpfkv53lgaXlmajmorDooYzkuJrnmoTpm4borr7orqH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pq5jmlrDmioDmnK/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z5bm0M+aciO+8jOaAu+mDqOiuvuS6juW5v+W3nu+8jOWdkOiQveS6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Muua1t+ePoOWMuklOR+aWh+WMluiwt+WbreWMuuWGhe+8jOWKnuWFrOmdouenr+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Loh6rlu7o0MDAw5bmz57Gz546w5Luj5YyW5LuT5YKo5Lit5b+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Wq56a677yM5o6n6IKh5bel5Y6C5L2N5LqO5bm/5Lic5Lit5bGx77yM5Y2g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Lqp77yM5YW35pyJ5pel5LqnMzAwMOWll+S6p+iDvemFjeWkh+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oyMDEz5bm05Yib5Lia6Iez5LuK77yM6auY5bqm5rOo6YeN5Zui6Zi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D5bm05pe26Ze06ZSk54K85LqG5LiA5pSv6L+R5Lik55m+5Lq655qE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qG5Lqn5ZOB5LyB5YiS44CB6K6+6K6h5byA5Y+R44CB5L6b5bqU6ZO+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bu66K6+44CB5ZOB54mM6JCl6ZSA562J5aSa5Liq5qih5Z2X44CC5YWs5Y+4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yB6IKh5bmz5Y+w77yM6K6p5qC45b+D5ZGY5bel5YWx5Lqr5YWs5Y+45Y+R5b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6auY5bGC5qC45b+D566h55CG5Lq65ZGY5bmz5Z2H5bm06b6EMjnlkajlso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hbfmnInmiJjmlpflipvjgIHlloTkvZzlloTmiJDnmoTlubTovbvlm6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aF6YOo5oul5pyJ6Ieq5Li756CU5Y+R5Zui6Zif77yM6Ie05Yqb5LqO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5LiO6K6+6K6h77yM5ZCM5pe26I635b6XNzDlpJrpobn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hYjlkI7kuJPms6jlnKjigJzmn5TmgKflj5Hng63mnZDmlpnigJ3jgIHigJzkuK3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majmorDigJ3jgIHigJznn6vlp7/nn6vlvaLlmajmorDigJ3jgIHigJzlrrbnlK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bfmlpnigJ3jgIHigJzniannkIbmjInmkanlmajlhbfigJ3nrYnlh6DkuKrnu4bliI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v5vooYzkuobmt7Hluqbkuqflk4Hnur/luIPlsYDvvIzmiJDlip/ov5DkvZzkuo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iLHlhYPntKDjgJHjgIHjgJDkvZXmtanmmI7jgJHjgIHjgJBEUi5ST1RVU+OAkeOAgeOA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TE9WReOAkeetieWTgeeJjOOAgjwvcD48cD7lhazlj7jkuLvopoHmuKDpgZPln7rkuo7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kITlpKfnlLXllYblubPlj7DvvIzlpoLlpKnnjKvjgIHkuqzkuJzjgIHllK/lk4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nu5/lnovnlLXllYblubPlj7DvvJvkupHpm4bjgIHotJ3lupfjgIHnjq/nkIPmjZX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IvokbFPTUFMTOetieekvuS6pOeUteWVhuW5s+WPsO+8m+aciei1nuOAgeWbvemmh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Mhem6u+m6u+etieaWsOWqkuS9k+W5s+WPsOWFqOimhuebluOAguWFrOWPu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r+aegeW4g+WxgOS8oOe7n+a4oOmBk++8mueUteinhui0reeJqeOAgeekvOWTgea4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kp+S/oeeUqOWNoeenr+WIhuWVhuWfjuOAgeWxleS8muOAgee6v+S4i09UQ+iNr+aI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ruWJjeato+WcqOi/kOS9nOeahOi3qOWig+a4oOmBk+acieS6mumprOmAiuOAgVNI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xBWkFE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F5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NDcuaHRtbCI+aHR0cHM6Ly9kcWNtLm5ldC93ZW5hbi9rYXlzLTYyMDY0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2C21E9CE1CA3BBD3B1C2B88ED8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