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04ACE9752BFD619DD4DE4C175F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04ACE9752BFD619DD4DE4C175F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6KOF6aWwU3R5b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aXtuS7o+ijhemlsOiCoeS7v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vvIzmmK/ku6XllYbkuJrnu7zlkIjkvZPlkozkvY/lroXmibnph4/oo4XppbD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nmoTlpKflnovlu7rnrZHoo4XppbDkvIHkuJrjgILlhazlj7jlhbfmnI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g6jmoLjlh4bnmoTigJzlu7rnrZHoo4Xkv67oo4XppbDlt6XnqIvkuJPkuJrmib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uqfigJ3jgIHigJzlu7rnrZHoo4XppbDlt6XnqIvorr7orqHkuJPpobnnlLLnuqfigJ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nqIvmlr3lt6XmgLvmib/ljIXjgIHluILmlL/lhaznlKjlt6XnqIv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mnLrnlLXlt6XnqIvmlr3lt6XmgLvmib/ljIXjgIHlu7rnrZHluZXlopnlt6X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ljIXlo7nnuqfnrYnlpJrpobnotYTotKjjgII8L3A+PHA+5pe25Luj6KOF6aW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biD5bGA5oiY55Wl77yM5Lia5Yqh6L6Q5bCE5YWo5Zu95Li76KaB5Z+O5biC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2i5oiQ5Lul4oCc54+g5rGf5LiJ6KeS5rSy44CB6ZW/5rGf5LiJ6KeS5rSy44CB546v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w5Yy644CB5oiQ5rid57uP5rWO5ZyI4oCd5Li65Lit5b+D77yM6Iul5bmy5Yy65Z+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+O5biC5Li65pSv54K555qE5YWo5Zu95YyW5biC5Zy65biD5bGA44CC546w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jAwMOS9meS6uu+8jOmhueebrumBjeW4g+a3seWcs+OAgeW5v+W3nu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Ml+S6rOOAgeaIkOmDveOAgeilv+WuieOAgeWNl+S6rOOAgeayiOmYs+etieWFq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p+S4reWei+WfjuW4guOAgjwvcD48cD7ml7bku6Poo4XppbDlh63lgJ/mt7Hlj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rozmiJDkuoblhajlm73lpJrkuKrlpKfkuK3ln47luILnmoTln47luIL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4XppbDlt6XnqIvvvIznp6/ntK/kuobkuLDlr4znmoTmlr3lt6XnrqHnkIb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n47luILnu7zlkIjkvZPoo4XppbDpooblhpvogIXjgILml7bku6Poo4XppbDkuI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va7lnLDjgIHkuIfnp5HjgIHkv53liKnjgIHmi5vllYbjgIHkuK3mtbfnrYnnn6XlkI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lj7jlu7rnq4vkuobkupLkv6HlhbHotaLjgIHlhbHlkIzlj5HlsZXnmoT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lhbPns7vvvIzkuI3mlq3miZPpgKDlh7rlhajlm73lkITlnLDljY7mtqbkuI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v53liKnlub/lnLrjgIHkuIfnp5Hln47luILlub/lnLrnrYnnn6XlkI3ln47luIL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Pns7vliJfkvZzlk4HvvIzmt7HlnLPmub7kvZPogrLkuK3lv4PvvIjmmKXojKf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lpKflraboi4/kuJbmsJHkuabpmaLjgIHljY7mtqbmsojpmLPlkJvmgqb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qblpKfov57lkJvmgqbphZLlupfjgIHmt7HlnLPmub7ojrHkvZvlo6vphZLlupf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vpnmuZbml7bku6PlpKnooZfjgIHljqbpl6jkuJbojILmtbfls6HlpKfljqbjgIHljY7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ub7mgqblupzjgIHmt7HlnLPmi5vllYblj4znjrrjgIHpuY/nkZ7lnLDkuqf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IDlj7fnrYnlpKflnovlu7rnrZHlt6XnqIvnmb7kvZnpobnvvIzkuJrnu6nmt7Hlvp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pb3or4TjgII8L3A+PHA+5pyq5p2l77yM5YWs5Y+45bCG57un57ut5Y+R5oyl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2T5ZKM5L2P5a6F5om56YeP6KOF6aWw6aKG5Yab5LyB5Lia55qE5LyY5Yq/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4oCc5bu6562R6KOF6aWw57u85ZCI6L+Q6JCl5bmz5Y+w4oCd77yM5Li6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OF6aWw5Lqn5Lia546w5Luj5YyW55qE6L+b56iL6ICM5LiN5oeI5Yqq5Yq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5LiO5pyN5Yqh5Zue5oql5a6i5oi35ZKM56S+5Lya5aSn5LyX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O5pSv5oy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C00OTAzMS5odG1sIj5odHRwczovL2RxY20ubmV0L3dlbmFuL3NkenNzdHlsLTQ5MDM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04ACE9752BFD619DD4DE4C175F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