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9FC283F2CE0605BAF7CD5A0283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FC283F2CE0605BAF7CD5A0283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6X5Lmd5Y+w5Yac5ZWG6KG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Z3lj7DlhpzllYbpk7booYzliY3ouqvmmK/kuZ3lj7DluILlhp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kIjkvZzogZTnpL7jgIIyMDA45bm0MTLmnIjvvIzmraPlvI/mlLnliLbkuLr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pzllYbpk7booYzjgILkuIvovpYz5a625YiG6KGM77yMODTlrrbmlK/ooYzlko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77yM5YWo6LWE5oiW5o6n6IKh6K6+56uLMzPlrrbmnZHplYfpk7booYzjgI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WG6ZO26KGM77yM5bm25Y+R6LW36K6+56uL5ZCJ5p6X55yB6aaW5a626YeR6J6N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jIwMTflubQx5pyIMTLml6XvvIzlnKj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miJDlip/kuIrluILvvIjogqHku73ku6PnoIHkuLo2MTIyLkhL77yJ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YeN5bqG5Yac5ZWG6ZO26KGM5ZCO5Zyo6aaZ5riv5LiK5biC55qE5YWo5Zu956ys5Lq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WG6ZO26KGM44CC5oiq6IezMjAyMeW5tDbmnIjmnKvvvIzotYTkuqfmgLvpop0yMTMy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C45pS25a2Y5qy+5oC76aKdMTY1Ni4zM+S6v+WFg++8jOWPkeaUvui0t+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asvuWHgOminTEzNzYuOTDkur/lhYPvvIzlrp7njrDlh4DliKnmtqY1LjEz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aSa5bm055qE5Y+R5bGV77yM5Lmd5Y+w5Yac5ZWG6ZO26KGM55qE5biC5Zy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LiN5pat5omp5aSn77yM5b6X5Yiw5LqG56S+5Lya5ZCE55WM55qE5bm/5rOb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+S4gOatpe+8jOS5neWPsOWGnOWVhumTtuihjOWwhuaMieeFp+KAn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Oa6kOOAgeS4k+azqOS4u+S4muKAneeahOaUv+etluWvvOWQke+8jOmBteeFp+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aUv+etluWSjOmmmea4r+S4iuW4guinhOWIme+8jOe7p+e7reW3qeWbuuWcqOKAn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Wwj+W+ruS8geS4muacjeWKoemihuWfn+eahOS8mOWKv++8jOWujOWWhOeOsO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ItuW6pu+8jOWKoOW/q+S4muWKoei9rOWei++8jOacieaViOeuoeaOp+mHkeiej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WKm+acjeWKoeWcsOaWueWunuS9k+e7j+a1ju+8jOerreWKm+aJk+mAoOeLrO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7t+WAvOWSjOmrmOW6puernuS6ieiDveWKm+eahOS4k+S4mumHkeieje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W7uuiuvuWbveWGheS4gOa1geeahOeOsOS7o+WMluOAgeWTgeeJjOWMluOA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eahOagh+adhuWGnOWVhumTtui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qdG5zeC03NjQzMC5odG1sIj5odHRwczovL2RxY20ubmV0L3dlbmFuL2ps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NzY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FC283F2CE0605BAF7CD5A0283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